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  <w:lang w:eastAsia="ru-RU"/>
        </w:rPr>
        <w:t>о школьной форме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352"/>
      </w:tblGrid>
      <w:tr>
        <w:trPr/>
        <w:tc>
          <w:tcPr>
            <w:tcW w:w="3936" w:type="dxa"/>
            <w:tcBorders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Управляющим Советом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МОУ «</w:t>
            </w:r>
            <w:r>
              <w:rPr>
                <w:rFonts w:cs="Times New Roman" w:ascii="Times New Roman" w:hAnsi="Times New Roman"/>
              </w:rPr>
              <w:t>Толмачевская средняя школ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9 от 12.05.2016 г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spacing w:lineRule="auto" w:line="240" w:before="30" w:after="3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аю                                                                            Приказ № 134 от 1 сентября 2016 г 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зменения к Приказу № 46 от 22 апреля 2013года)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                Ю. И. Шевцова</w:t>
            </w:r>
          </w:p>
        </w:tc>
      </w:tr>
    </w:tbl>
    <w:p>
      <w:pPr>
        <w:pStyle w:val="Standard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ШКОЛЬНОЙ ФОР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ВНЕШНЕМ ВИДЕ УЧАЩИХС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«Толмачевская средняя школа»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Настоящим Положением устанавливаются определения школьной формы и устанавливается   порядок ее ношения для обучающихся 1 - 11-х   классов МОУ «Толмачевская средняя школа»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Образцы   моделей формы и варианты одежды, соответствующие деловому    стилю, принимаются Управляющим советом школы и   утверждаются    директором    шко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    необходимости    перехода    школы    на    единую    школьную    форму свидетельствует следующее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рогий стиль одежды создает в школе деловую атмосферу, необходимую для занятий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а дисциплинирует человек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диная школьная форма позволяет избежать соревновательности между</w:t>
        <w:br/>
        <w:t>детьми в одежде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ник в школьной форме думает об учебе, а не об одежде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т проблемы «в чем пойти в школу»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 детей возникает позитивный настрой, спокойное состояние активизирует желание идти в школу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кольная форма помогает ребенку почувствовать себя учеником и членом определенного коллектив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ет возможность учащемуся ощутить свою причастность именно к этой</w:t>
        <w:br/>
        <w:t>школе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школьная форма экономит деньги родител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  Цель данного реш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делового стиля одежды учащихся и рабочей атмосферы во время учебного процесс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санитарно-гигиенических нор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эстетического вкуса, культуры одежды учащихс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   чувства   корпоративной   принадлежности, уважения   к традициям и специфики шко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 Правила ношени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рядок ношения формы, установленный данным Положением, является обязательным для обучающихся 1-11-х классов школы с 1 сентября 2013 г.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1-11-х классов носят форму ежедневно в течение всего времени нахождения в школе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иль одежды - деловой, классически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ая    форма    подразделяется    на    парадную, повседневную    и спортивную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4.1.Парадная школьная форма</w:t>
      </w:r>
      <w:r>
        <w:rPr>
          <w:sz w:val="24"/>
          <w:szCs w:val="24"/>
        </w:rPr>
        <w:t>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Девочки</w:t>
      </w:r>
      <w:r>
        <w:rPr>
          <w:sz w:val="24"/>
          <w:szCs w:val="24"/>
        </w:rPr>
        <w:t>: белая блуза, юбка (не мини), брюки классического покроя (из брючной ткани), сарафан, пиджак черных цветов, праздничный аксессуар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альчики: </w:t>
      </w:r>
      <w:r>
        <w:rPr>
          <w:sz w:val="24"/>
          <w:szCs w:val="24"/>
        </w:rPr>
        <w:t>белая рубашка, пиджак, жилет, брюки черных цветов, галстук, праздничный аксессуар.</w:t>
      </w:r>
    </w:p>
    <w:p>
      <w:pPr>
        <w:pStyle w:val="Style15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4.2. Повседневная форма.</w:t>
      </w:r>
    </w:p>
    <w:p>
      <w:pPr>
        <w:pStyle w:val="Style15"/>
        <w:spacing w:before="0" w:after="0"/>
        <w:rPr/>
      </w:pPr>
      <w:r>
        <w:rPr>
          <w:sz w:val="24"/>
          <w:szCs w:val="24"/>
          <w:u w:val="single"/>
        </w:rPr>
        <w:t>Девочки</w:t>
      </w:r>
      <w:r>
        <w:rPr>
          <w:sz w:val="24"/>
          <w:szCs w:val="24"/>
        </w:rPr>
        <w:t>: блуза или бадлон сине-голубого или серого цвета, жакет, джемпер, жилет черного или темно-синего цвета; юбка черного цвета (не мини) или брюки классического покроя (из брючной ткани) черного цвета; сарафан, пиджак черных цветов.</w:t>
      </w:r>
    </w:p>
    <w:p>
      <w:pPr>
        <w:pStyle w:val="Style15"/>
        <w:spacing w:before="0" w:after="0"/>
        <w:rPr/>
      </w:pPr>
      <w:r>
        <w:rPr>
          <w:sz w:val="24"/>
          <w:szCs w:val="24"/>
          <w:u w:val="single"/>
        </w:rPr>
        <w:t xml:space="preserve">Мальчики: </w:t>
      </w:r>
      <w:r>
        <w:rPr>
          <w:sz w:val="24"/>
          <w:szCs w:val="24"/>
        </w:rPr>
        <w:t>рубашка или бадлон сине-голубого или серого цвета, жакет, джемпер, жилет черного или темно-синего цвета; брюки и пиджак черного цвета.</w:t>
      </w:r>
    </w:p>
    <w:p>
      <w:pPr>
        <w:pStyle w:val="Style15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.4.3. Для учеников начальной школы.</w:t>
      </w:r>
    </w:p>
    <w:p>
      <w:pPr>
        <w:pStyle w:val="Style15"/>
        <w:spacing w:before="0" w:after="0"/>
        <w:rPr/>
      </w:pPr>
      <w:r>
        <w:rPr>
          <w:sz w:val="24"/>
          <w:szCs w:val="24"/>
          <w:u w:val="single"/>
        </w:rPr>
        <w:t>Девочки</w:t>
      </w:r>
      <w:r>
        <w:rPr>
          <w:sz w:val="24"/>
          <w:szCs w:val="24"/>
        </w:rPr>
        <w:t>: блуза или бадлон сине-голубого или серого цвета; жакет, джемпер, жилет темно-синего цвета; юбка, сарафан, пиджак синего цвета.</w:t>
      </w:r>
    </w:p>
    <w:p>
      <w:pPr>
        <w:pStyle w:val="Style15"/>
        <w:spacing w:before="0" w:after="0"/>
        <w:rPr/>
      </w:pPr>
      <w:r>
        <w:rPr>
          <w:sz w:val="24"/>
          <w:szCs w:val="24"/>
          <w:u w:val="single"/>
        </w:rPr>
        <w:t xml:space="preserve">Мальчики: </w:t>
      </w:r>
      <w:r>
        <w:rPr>
          <w:sz w:val="24"/>
          <w:szCs w:val="24"/>
        </w:rPr>
        <w:t>рубашка или бадлон сине-голубого или серого цвета; жакет, джемпер, жилет темно-синего цвета; брюки, пиджак синего цве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.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    Спортивная форма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роки физической культуры учащиеся должны переодеваться в спортивную форму, состоящую:         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1-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ов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в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портивный костюм, футболка, спортивная обувь, при занятиях в спортивном зале (при температуре выше 14°С) - шорты или спортивные трусы, футболк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льч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портивный костюм, футболка, спортивная обувь, при занятиях в спортивном зале (при температуре выше 14°С) - шорты или спортивные трусы, футболка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Не допускается ношение спортивной формы на учебных занят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технологии учащиеся должны быть в спецодежде: мальчики в мастерских - рабочий халат, нарукавники. Девочки - фартук, косы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жда учащихся всегда должна быть опрятной, чистой, отглажен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допускается носить в учебное врем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струю, яркую, джинсовую одежду, не соответствующую сезону и мест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состав работников школы должен показывать пример своим воспитанникам, выдерживать деловой стиль в своей повседневной одеж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 Права и обязанности обучающих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ающийся имеет право выбирать школьную форму в соответствии с предложенными вариан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учающийся обязан носить повседневную школьную форму ежедневно. Спортивная форма в дни уроков физической культуры приносится с собой. В период дежурства класса по школе, дни проведения торжественных линеек, праздников школьники надевают парадную фор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Категорически запрещается ношение джинсовой, спортивной и одежды бельевого сти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ношение в холодное время года джемперов, свитеров и пуловеров однотонного ц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допускается ношение вычурных украшений, нескольких серёжек в ушах, пирсинга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лосы обучающихся должны быть естественного оттенка, аккуратно уложенные, челка не прикрывает глаза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мся    во    время    учебных    занятий    запрещается    пользоваться косметикой, лак только светлых оттенков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м школы запрещено находиться в классе на уроке в верхней одежде и верхнем головном  уборе,  за  исключением   случаев  понижения температуры воздуха в помещении школы ниже нормы(с разрешения администрации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решается использовать в качестве деталей к школьной форме серьги, броши, кулоны, кольца, шейные платки, макияж, маникюр (за исключением прозрачного косметического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. Порядок введения и механизм поддержки форменного стил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О случае явки учащихся без школьной формы и нарушением данного Положения родители должны быть   поставлены в известность классным руководителем в течение учебного дня.</w:t>
      </w:r>
    </w:p>
    <w:p>
      <w:pPr>
        <w:pStyle w:val="Normal"/>
        <w:spacing w:lineRule="auto" w:line="240" w:before="30" w:after="30"/>
        <w:rPr>
          <w:vanish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ый локальный акт является приложением к Уставу школы и подлежит обязательному исполнению учащимися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02689C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8:00Z</dcterms:created>
  <dc:creator>Надежда</dc:creator>
  <dc:description/>
  <cp:keywords/>
  <dc:language>en-US</dc:language>
  <cp:lastModifiedBy>Директор</cp:lastModifiedBy>
  <cp:lastPrinted>2013-06-24T16:01:00Z</cp:lastPrinted>
  <dcterms:modified xsi:type="dcterms:W3CDTF">2017-05-30T12:39:00Z</dcterms:modified>
  <cp:revision>6</cp:revision>
  <dc:subject/>
  <dc:title/>
</cp:coreProperties>
</file>