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лмачё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Героя Советского Союза И.И. Прохор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МОТР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заседании педагогического совета №1 от_26.08.2016_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з № 134 от 01.09.2016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:__________/Шевцова Ю.И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   ТЕХНОЛОГ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, 5-7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4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:    Иванова Ирина Петров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лубева Светлана Владимиров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мерной 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едмету «Технология» для учащихся 5-9 классов, М.: Просвещение, 2010 год (стандарты второго поколения);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 xml:space="preserve">рабочей программы по технологии (предметная линия учебников « Вентана - Граф») под редакцией В.Д. Симоненк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олмаче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яснительная записка………………………………………..........................     3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нируемые результаты (личностные, метапредметные и предметные) освоения учебного предмета «Технология»…………………………………      5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учебного предмета «Технология»............................................ 8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тическое планирование……………………………………..............         13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технологии для 5–7 классов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 предмету «Технология» для учащихся 5-9 классов, М.: Просвещение, 2010 год (стандарты второго поколения);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рабочей программы по технологии (предметная линия учебников « Вентана - Граф») под редакцией В.Д. Симоненк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204 часа. Базисный учебный (образовательный) план образовательного учреждения на этапе основного общего образования должен включать 170 учебных часов для обязательного изучения курса «Технология». В том числе: в 5 и 6 классах – по 68 часов, из расчета 2 часа в неделю, в 7 классе – 34 часа, из расчета 1 час в неделю. Дополнительное время для обучения технологии может быть выделено за счет резерва времени  в базисном учебном (образовательном) плане.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предметная линия учебников « Вентана - Граф».                                                                                                                  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У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. Выбор направления обучения учащихся должен исходить из образовательных потребностей и интересов учащихся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ми во всех направлениях программы являются разделы «Технологии исследовательской и опытнической деятельно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определяет набор лабораторных и практических работ, календарно-тематическое планирование 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то, что в программе отсутствует направление «Сельскохозяйственные технологии», так как это направление учащиеся проходят в 8 клас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  <w:br/>
        <w:t>- 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  <w:br/>
        <w:t>- 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  <w:br/>
        <w:t>- овладение общетрудовыми и специальными умениями, необходимыми для проектирования и создания продуктов труда, ведения домашнего хозяйства;</w:t>
        <w:br/>
        <w:t>-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  <w:br/>
        <w:t>- формирование у обучающихся опыта самостоятельной проектно-исследовательской деятельности;</w:t>
        <w:br/>
        <w:t>- 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  <w:br/>
        <w:t>- воспитание гражданских и патриотических качеств личности;</w:t>
        <w:br/>
        <w:t>- развит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  <w:br/>
        <w:t>- развитие значения здорового питания для сохранения свое</w:t>
        <w:softHyphen/>
        <w:t>го здоров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своения учебного предмета «Технология»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своения учащимися основной школы курса «Технология»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явление  познавательных интересов и активности при изучении направления «Технологии ведение дома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организации труд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общественно-полезного труд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природным и хозяйственным ресурсам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, установками, нормами и правилами НОТ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, самооценка, личная ответственность, адекватное реагирование на труд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етапредметны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освоения учащимися основной школы курса «Технология»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в практической деятельности знаний, полученных при изучении основных наук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алгоритмизации планирования процессов познавательно-трудовой деятельност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 труд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-трудовой деятельности с другими участниками О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технологии в основной школе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знавательной сфере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.</w:t>
        <w:br/>
        <w:t>Распознавание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.</w:t>
        <w:br/>
        <w:t>Владение способами НОТ, формами деятельности, соответствующими культуре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удовой сф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.</w:t>
        <w:br/>
        <w:t xml:space="preserve">           Подбор материалов, инструментов и оборудования с учетом характера объекта труда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хнологической последовательности.</w:t>
        <w:br/>
        <w:t xml:space="preserve">           Соблюдение норм и правил безопасности, правил санитарии и гигиены.</w:t>
        <w:br/>
        <w:t xml:space="preserve">           Контроль промежуточного и конечного результата труда для выявления допущенных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шибок в процессе труда при изучении учебных разде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отивационной сф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.</w:t>
        <w:br/>
        <w:t xml:space="preserve">         Осознание ответственности за качество результатов труда.</w:t>
        <w:br/>
        <w:t xml:space="preserve">         Наличие экологической культуры при обосновании выбора объектов труда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и работ.</w:t>
        <w:br/>
        <w:t xml:space="preserve">        Стремление к экономичности и бережливости в расходовании времени, материалов пр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и кулинарных и раскройных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стетической сф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ы дизайнерского проектирования изделия.</w:t>
        <w:br/>
        <w:t xml:space="preserve">       Моделирование художественного оформления объекта труда при изучении разде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Конструирование и моделирование фартука».</w:t>
        <w:br/>
        <w:t xml:space="preserve">      Эстетическое и рациональное оснащение рабочего места с учетом требований эргономик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Н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ммуникативной сфер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.</w:t>
        <w:br/>
        <w:t xml:space="preserve">      Публичная презентация и защита проекта, изделия, продукта труда.</w:t>
      </w:r>
    </w:p>
    <w:p>
      <w:pPr>
        <w:pStyle w:val="Normal"/>
        <w:spacing w:lineRule="auto" w:line="360" w:before="0" w:after="0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аботка вариантов рекламных образц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91919"/>
          <w:sz w:val="24"/>
          <w:szCs w:val="24"/>
        </w:rPr>
        <w:t>В результате изучения технологии обучающиес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ознакомятс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4"/>
          <w:sz w:val="24"/>
          <w:szCs w:val="24"/>
        </w:rPr>
        <w:t xml:space="preserve">-функциональными и стоимостными характеристиками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метов труда и технологий, себестоимостью продукции, экономией сырья, энергии,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производительностью труда, реализацие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информационными технологиями в производстве и сфе</w:t>
        <w:softHyphen/>
        <w:t xml:space="preserve">ре услуг, перспективными технологи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овладе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  <w:t>-</w:t>
      </w:r>
      <w:r>
        <w:rPr>
          <w:rFonts w:cs="Times New Roman" w:ascii="Times New Roman" w:hAnsi="Times New Roman"/>
          <w:color w:val="191919"/>
          <w:sz w:val="24"/>
          <w:szCs w:val="24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ние учебного предмета</w:t>
      </w:r>
    </w:p>
    <w:p>
      <w:pPr>
        <w:pStyle w:val="Style21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</w:t>
      </w:r>
      <w:r>
        <w:rPr>
          <w:rStyle w:val="FontStyle22"/>
          <w:rFonts w:cs="Times New Roman" w:ascii="Times New Roman" w:hAnsi="Times New Roman"/>
        </w:rPr>
        <w:t>5 класс</w:t>
      </w:r>
    </w:p>
    <w:p>
      <w:pPr>
        <w:pStyle w:val="Style21"/>
        <w:widowControl/>
        <w:spacing w:lineRule="auto" w:line="360"/>
        <w:jc w:val="center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  <w:t>Раздел «Технология домашнего хозяйства» (6 часов)</w:t>
      </w:r>
    </w:p>
    <w:p>
      <w:pPr>
        <w:pStyle w:val="Style18"/>
        <w:spacing w:lineRule="auto" w:line="360"/>
        <w:rPr>
          <w:rStyle w:val="FontStyle2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оектная деятельность.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 xml:space="preserve">Интерьер кухни, столовой.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Бытовые электроприборы.</w:t>
      </w:r>
    </w:p>
    <w:p>
      <w:pPr>
        <w:pStyle w:val="Style51"/>
        <w:widowControl/>
        <w:spacing w:lineRule="auto" w:line="360"/>
        <w:ind w:firstLine="514"/>
        <w:jc w:val="center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360"/>
        <w:ind w:firstLine="514"/>
        <w:jc w:val="center"/>
        <w:rPr/>
      </w:pPr>
      <w:r>
        <w:rPr>
          <w:rStyle w:val="FontStyle22"/>
          <w:rFonts w:cs="Times New Roman" w:ascii="Times New Roman" w:hAnsi="Times New Roman"/>
        </w:rPr>
        <w:t>Раздел «Кулинария» (14 часов)</w:t>
      </w:r>
    </w:p>
    <w:p>
      <w:pPr>
        <w:pStyle w:val="Style31"/>
        <w:widowControl/>
        <w:spacing w:lineRule="auto" w:line="360"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Санитария и гигиена. Здоровое питание.  Бутерброды и горячие напитки. Блюда из круп, бобовых и макаронных изделий. Блюда из овощей и фруктов. Обработка овощей. Блюда из яиц. Приготовление завтрака. Сервировка стола к завтраку.</w:t>
      </w:r>
    </w:p>
    <w:p>
      <w:pPr>
        <w:pStyle w:val="Style21"/>
        <w:widowControl/>
        <w:spacing w:lineRule="auto" w:line="360"/>
        <w:jc w:val="center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22"/>
          <w:rFonts w:cs="Times New Roman" w:ascii="Times New Roman" w:hAnsi="Times New Roman"/>
        </w:rPr>
        <w:t>Раздел «Создание изделий из текстильных материалов» (26 часов)</w:t>
      </w:r>
    </w:p>
    <w:p>
      <w:pPr>
        <w:pStyle w:val="Style31"/>
        <w:widowControl/>
        <w:spacing w:lineRule="auto" w:line="360"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Свойства текстильных материалов. Конструирование швейных изделий. Швейная машина. Технология изготовления швейных изделий (фартука).</w:t>
      </w:r>
    </w:p>
    <w:p>
      <w:pPr>
        <w:pStyle w:val="Style21"/>
        <w:widowControl/>
        <w:spacing w:lineRule="auto" w:line="360"/>
        <w:ind w:left="1517" w:hanging="0"/>
        <w:jc w:val="center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360"/>
        <w:ind w:left="1517" w:hanging="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</w:rPr>
        <w:t>Раздел «Художественные ремёсла» (12 часов)</w:t>
      </w:r>
    </w:p>
    <w:p>
      <w:pPr>
        <w:pStyle w:val="Style21"/>
        <w:widowControl/>
        <w:spacing w:lineRule="auto" w:line="360"/>
        <w:rPr>
          <w:rStyle w:val="FontStyle22"/>
          <w:rFonts w:ascii="Times New Roman" w:hAnsi="Times New Roman" w:cs="Times New Roman"/>
          <w:b w:val="false"/>
          <w:b w:val="false"/>
          <w:spacing w:val="10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Декоративно-прикладное искусство.  Основы композиции и законы восприятия цвета при создании предметов декоративно-прикладного искусства. Лоскутное шитьё.</w:t>
      </w:r>
    </w:p>
    <w:p>
      <w:pPr>
        <w:pStyle w:val="Style51"/>
        <w:widowControl/>
        <w:spacing w:lineRule="auto" w:line="360"/>
        <w:ind w:firstLine="509"/>
        <w:jc w:val="center"/>
        <w:rPr>
          <w:rStyle w:val="FontStyle22"/>
          <w:rFonts w:ascii="Times New Roman" w:hAnsi="Times New Roman" w:cs="Times New Roman"/>
          <w:spacing w:val="10"/>
        </w:rPr>
      </w:pPr>
      <w:r>
        <w:rPr/>
      </w:r>
    </w:p>
    <w:p>
      <w:pPr>
        <w:pStyle w:val="Style51"/>
        <w:widowControl/>
        <w:spacing w:lineRule="auto" w:line="360"/>
        <w:ind w:firstLine="509"/>
        <w:jc w:val="center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  <w:t>Раздел «Технологии творческой и опытнической деятельности»</w:t>
      </w:r>
    </w:p>
    <w:p>
      <w:pPr>
        <w:pStyle w:val="Style51"/>
        <w:widowControl/>
        <w:spacing w:lineRule="auto" w:line="360"/>
        <w:ind w:firstLine="509"/>
        <w:jc w:val="center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  <w:t>(10 часов)</w:t>
      </w:r>
    </w:p>
    <w:p>
      <w:pPr>
        <w:pStyle w:val="Style31"/>
        <w:widowControl/>
        <w:spacing w:lineRule="auto" w:line="360"/>
        <w:rPr/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Исследовательская и созидательная деятельность</w:t>
      </w:r>
    </w:p>
    <w:p>
      <w:pPr>
        <w:pStyle w:val="Style21"/>
        <w:widowControl/>
        <w:spacing w:lineRule="auto" w:line="360"/>
        <w:jc w:val="center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22"/>
          <w:rFonts w:cs="Times New Roman" w:ascii="Times New Roman" w:hAnsi="Times New Roman"/>
        </w:rPr>
        <w:t>6 класс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я домашнего хозяйства» (6ча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жилого дома. Комнатные растения в интерье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улинария» (14 час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юда из рыбы и нерыбных продуктов моря. Блюда из мяса и мясных проду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из птицы. Приготовление первых блюд. Сервировка стола к обеду. Этикет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«Создание изделий из текстильных материалов» (24 час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ы материаловедения. Конструирование швейных изделий . Моделирование швейных изделий. Швейные ручные работы. Элементы машиноведения. Проект « Наряд для семейного обеда»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«Художественные ремесла» (14ча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крючком и спиц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я творческой и опытнической деятельности» (10час)</w:t>
      </w:r>
    </w:p>
    <w:p>
      <w:pPr>
        <w:pStyle w:val="Style31"/>
        <w:widowControl/>
        <w:spacing w:lineRule="auto" w:line="360"/>
        <w:rPr/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Исследовательская и созидательная деятельность</w:t>
      </w:r>
    </w:p>
    <w:p>
      <w:pPr>
        <w:pStyle w:val="Style21"/>
        <w:widowControl/>
        <w:spacing w:lineRule="auto" w:line="360"/>
        <w:jc w:val="center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22"/>
          <w:rFonts w:cs="Times New Roman" w:ascii="Times New Roman" w:hAnsi="Times New Roman"/>
        </w:rPr>
        <w:t>7класс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домашнего хозяйства» (4 часа)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ение жилого помещения. Предметы искусства и коллекции в интерьере. Гигиена жилища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Электротехника» (4 час)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электроприборы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Кулинария» (16 часов)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юда из молока и кисломолочных продуктов. Изделия из жидкого теста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теста и выпечки. Сладости, десерты, напитки. Изделия из пресного слоеного теста. Изделия из песочного теста. Сервировка сладкого стола. Праздничный этикет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оздание изделий из текстильных материалов» (26часов)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текстильных материалов. Конструирование швейных изделий.. Моделирование швейных изделий.  Швейная машина. Технология изготовления швейных изделий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Художественные ремёсла» (10 часов)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чная роспись тканей. Вышивание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творческой и опытнической деятельности» (8 часов)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и созидательная деятельности 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/>
        <w:t>Тематический план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334"/>
        <w:gridCol w:w="1253"/>
        <w:gridCol w:w="1215"/>
      </w:tblGrid>
      <w:tr>
        <w:trPr>
          <w:trHeight w:val="569" w:hRule="atLeast"/>
        </w:trPr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программы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>
          <w:trHeight w:val="452" w:hRule="atLeast"/>
        </w:trPr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</w:rPr>
              <w:t>Технология домашнего хозяйства (1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C0"/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 (4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 (7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(36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ворческой и опытнической деятельности(2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04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7"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26"/>
        <w:gridCol w:w="4111"/>
      </w:tblGrid>
      <w:tr>
        <w:trPr>
          <w:trHeight w:val="2397" w:hRule="atLeast"/>
        </w:trPr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    /Шевцов Ю.И.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20__  года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17" w:before="0" w:after="20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 w:before="0" w:after="0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509"/>
      <w:jc w:val="both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ahoma" w:hAnsi="Tahoma" w:cs="Tahoma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6:00Z</dcterms:created>
  <dc:creator>Admin</dc:creator>
  <dc:description/>
  <cp:keywords/>
  <dc:language>en-US</dc:language>
  <cp:lastModifiedBy>Директор</cp:lastModifiedBy>
  <cp:lastPrinted>2016-09-20T15:40:00Z</cp:lastPrinted>
  <dcterms:modified xsi:type="dcterms:W3CDTF">2016-09-20T12:40:00Z</dcterms:modified>
  <cp:revision>35</cp:revision>
  <dc:subject/>
  <dc:title>ЛЕНИНГРАДСКАЯ ОБЛАСТЬ</dc:title>
</cp:coreProperties>
</file>