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t>ЛЕНИНГРАДСКАЯ ОБЛАСТЬ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>ЛУЖ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«Толмачё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м. Героя Советского Союза И.И. Прохорова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59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en-US"/>
              </w:rPr>
              <w:t>РАССМОТРЕН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а заседании педагогического совета №1 от 26. 08. 2016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каз № 134 от 01.09.2016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иректор:__________/Шевцова Ю.И.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БОЧАЯ  ПРОГРАММ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   ___________</w:t>
      </w:r>
      <w:r>
        <w:rPr>
          <w:bCs/>
          <w:color w:val="000000"/>
          <w:sz w:val="28"/>
          <w:szCs w:val="28"/>
          <w:u w:val="single"/>
        </w:rPr>
        <w:t>введение в геометрию</w:t>
      </w:r>
      <w:r>
        <w:rPr>
          <w:bCs/>
          <w:color w:val="000000"/>
          <w:sz w:val="28"/>
          <w:szCs w:val="28"/>
        </w:rPr>
        <w:t>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ать учебный предмет, курс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ровень образования (класс) ____</w:t>
      </w:r>
      <w:r>
        <w:rPr>
          <w:color w:val="000000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основное общее,     </w:t>
      </w:r>
      <w:r>
        <w:rPr>
          <w:color w:val="000000"/>
          <w:sz w:val="28"/>
          <w:szCs w:val="28"/>
          <w:u w:val="single"/>
        </w:rPr>
        <w:t>5-6 класс</w:t>
      </w:r>
      <w:r>
        <w:rPr>
          <w:color w:val="000000"/>
          <w:sz w:val="28"/>
          <w:szCs w:val="28"/>
        </w:rPr>
        <w:t xml:space="preserve">_________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(начальное общее,    основное общее образование    с указанием класс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оличество часов   </w:t>
      </w:r>
      <w:r>
        <w:rPr>
          <w:color w:val="000000"/>
          <w:sz w:val="28"/>
          <w:szCs w:val="28"/>
          <w:u w:val="single"/>
        </w:rPr>
        <w:t>68</w:t>
      </w:r>
      <w:r>
        <w:rPr>
          <w:color w:val="000000"/>
          <w:sz w:val="28"/>
          <w:szCs w:val="28"/>
        </w:rPr>
        <w:t xml:space="preserve">  (1 час в неделю)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  </w:t>
      </w:r>
      <w:r>
        <w:rPr>
          <w:color w:val="000000"/>
          <w:sz w:val="28"/>
          <w:szCs w:val="28"/>
          <w:u w:val="single"/>
        </w:rPr>
        <w:t>Кубышкина Тамара Федоровна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  <w:u w:val="single"/>
        </w:rPr>
        <w:t>Белик Ольга Ивановна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71"/>
        <w:widowControl/>
        <w:jc w:val="both"/>
        <w:rPr>
          <w:rStyle w:val="FontStyle55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на основе  </w:t>
      </w:r>
      <w:r>
        <w:rPr/>
        <w:t xml:space="preserve">основе </w:t>
      </w:r>
      <w:r>
        <w:rPr>
          <w:rStyle w:val="Dash0410005f0431005f0437005f0430005f0446005f0020005f0441005f043f005f0438005f0441005f043a005f0430005f005fchar1char1"/>
        </w:rPr>
        <w:t xml:space="preserve">авторской программы </w:t>
      </w:r>
      <w:r>
        <w:rPr>
          <w:bCs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Ф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Шарыги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Л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Н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Ерганжиевой. </w:t>
      </w:r>
      <w:r>
        <w:rPr>
          <w:color w:val="000000"/>
          <w:sz w:val="28"/>
          <w:szCs w:val="28"/>
        </w:rPr>
        <w:t>Издательство: М.: Просвещение, 2011</w:t>
      </w:r>
    </w:p>
    <w:p>
      <w:pPr>
        <w:pStyle w:val="Normal"/>
        <w:spacing w:lineRule="atLeast" w:line="240"/>
        <w:rPr>
          <w:rStyle w:val="FontStyle55"/>
          <w:sz w:val="22"/>
          <w:szCs w:val="24"/>
        </w:rPr>
      </w:pPr>
      <w:r>
        <w:rPr/>
      </w:r>
    </w:p>
    <w:p>
      <w:pPr>
        <w:pStyle w:val="Normal"/>
        <w:shd w:fill="FFFFFF" w:val="clear"/>
        <w:spacing w:lineRule="exact" w:line="317"/>
        <w:ind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20"/>
        <w:jc w:val="center"/>
        <w:rPr>
          <w:bCs w:val="false"/>
          <w:iCs/>
          <w:color w:val="000000"/>
          <w:sz w:val="24"/>
          <w:szCs w:val="24"/>
        </w:rPr>
      </w:pPr>
      <w:r>
        <w:rPr>
          <w:bCs w:val="false"/>
          <w:iCs/>
          <w:color w:val="000000"/>
          <w:sz w:val="24"/>
          <w:szCs w:val="24"/>
        </w:rPr>
      </w:r>
    </w:p>
    <w:p>
      <w:pPr>
        <w:pStyle w:val="Heading1"/>
        <w:ind w:firstLine="72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1"/>
        <w:ind w:firstLine="72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1"/>
        <w:ind w:firstLine="72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1"/>
        <w:ind w:firstLine="72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1"/>
        <w:ind w:firstLine="72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. Толмач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Heading1"/>
        <w:ind w:firstLine="72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Пояснительная записка</w:t>
      </w:r>
    </w:p>
    <w:p>
      <w:pPr>
        <w:pStyle w:val="Dash0410005f0431005f0437005f0430005f0446005f0020005f0441005f043f005f0438005f0441005f043a005f0430"/>
        <w:tabs>
          <w:tab w:val="clear" w:pos="720"/>
          <w:tab w:val="left" w:pos="0" w:leader="none"/>
        </w:tabs>
        <w:ind w:left="0" w:firstLine="567"/>
        <w:rPr>
          <w:bCs/>
          <w:color w:val="000000"/>
          <w:shd w:fill="FFFFFF" w:val="clear"/>
        </w:rPr>
      </w:pPr>
      <w:r>
        <w:rPr/>
        <w:t>Рабочая программа по геометрии (пропедевтический</w:t>
        <w:tab/>
        <w:t xml:space="preserve"> курс) для 5-6 классов составлена на основе Федерального государственного образовательного стандарта общего образования, а также на основе </w:t>
      </w:r>
      <w:r>
        <w:rPr>
          <w:rStyle w:val="Dash0410005f0431005f0437005f0430005f0446005f0020005f0441005f043f005f0438005f0441005f043a005f0430005f005fchar1char1"/>
        </w:rPr>
        <w:t xml:space="preserve">авторской программы </w:t>
      </w:r>
      <w:r>
        <w:rPr>
          <w:bCs/>
          <w:color w:val="000000"/>
          <w:shd w:fill="FFFFFF" w:val="clear"/>
        </w:rPr>
        <w:t>И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Ф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Шарыгина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Л</w:t>
      </w:r>
      <w:r>
        <w:rPr>
          <w:color w:val="000000"/>
          <w:shd w:fill="FFFFFF" w:val="clear"/>
        </w:rPr>
        <w:t>.</w:t>
      </w:r>
      <w:r>
        <w:rPr>
          <w:bCs/>
          <w:color w:val="000000"/>
          <w:shd w:fill="FFFFFF" w:val="clear"/>
        </w:rPr>
        <w:t>Н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 xml:space="preserve">Ерганжиевой. При разработке программы использованы рекомендации Т. В. Бессоновой (http://nsportal.ru/bessonova-tamara-vladimirovna)  </w:t>
      </w:r>
    </w:p>
    <w:p>
      <w:pPr>
        <w:pStyle w:val="Dash0410005f0431005f0437005f0430005f0446005f0020005f0441005f043f005f0438005f0441005f043a005f0430"/>
        <w:tabs>
          <w:tab w:val="clear" w:pos="720"/>
          <w:tab w:val="left" w:pos="0" w:leader="none"/>
        </w:tabs>
        <w:ind w:left="0" w:firstLine="567"/>
        <w:rPr/>
      </w:pPr>
      <w:r>
        <w:rPr/>
        <w:t>В программе также учитываются основные идеи и положения программы развития и формирования универсальных учебных действий для общего образования, соблюдается преемственность с программами начального общего образ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также учитывает Требования к результатам освоения основной образовательной программы основного об</w:t>
        <w:softHyphen/>
        <w:t>щего образования, представленные в Федеральном государ</w:t>
        <w:softHyphen/>
        <w:t xml:space="preserve">ственном стандарте основного общего образования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ее реализации используется УМК Н.</w:t>
      </w:r>
      <w:r>
        <w:rPr>
          <w:rStyle w:val="FontStyle12"/>
          <w:rFonts w:cs="Times New Roman"/>
          <w:color w:val="000000"/>
          <w:sz w:val="24"/>
          <w:szCs w:val="24"/>
        </w:rPr>
        <w:t xml:space="preserve">Я.Виленкин  «Математика» 5,6, </w:t>
      </w:r>
      <w:r>
        <w:rPr>
          <w:sz w:val="24"/>
          <w:szCs w:val="24"/>
        </w:rPr>
        <w:t xml:space="preserve">Наглядная геометрия, учебное пособие для  5-6 классов Шарыгин И.Ф., Ерганжиева Л.Н. Дрофа, 2012г, </w:t>
      </w:r>
      <w:r>
        <w:rPr>
          <w:rStyle w:val="FontStyle12"/>
          <w:rFonts w:cs="Times New Roman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твержденного Федеральным перечнем учебников. Для изучения курса рекомендуется классно-урочная система с использованием различных технологий, форм, методов обучения. Программа рассчитана на 68  часов (1 час в неделю) в 5 и 6 класса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Планируемые результаты освоения учебного предме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ичностными результатами </w:t>
      </w:r>
      <w:r>
        <w:rPr>
          <w:rFonts w:cs="Times New Roman" w:ascii="Times New Roman" w:hAnsi="Times New Roman"/>
        </w:rPr>
        <w:t xml:space="preserve">обучения геометрии на начальном этапе в основной школе являютс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сформированность познавательных интересов на основе развития интеллектуальных и творческих способностей учащихся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беждённость в закономерной связи и познаваемости явлений природы, в объективности научного знан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самостоятельность в приобретении новых знаний и прак</w:t>
        <w:softHyphen/>
        <w:t xml:space="preserve">тических умений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ость теоретического мышления на основе формиро</w:t>
        <w:softHyphen/>
        <w:t>вания умений устанавливать факты, различать причины и следствия, строить модели и выдвигать гипотезы, отыскивать и формулировать доказательства этих гипотез, выводить из экспериментальных фактов и теоретических моделей физиче</w:t>
        <w:softHyphen/>
        <w:t xml:space="preserve">ские закон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мотивация образовательной деятельности школьников на основе личностно ориентированного подход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риобретение ценностных отношений друг к другу, к учите</w:t>
        <w:softHyphen/>
        <w:t xml:space="preserve">лю, авторам открытий и изобретений, к результатам обучения. 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апредметными результатами </w:t>
      </w:r>
      <w:r>
        <w:rPr>
          <w:rFonts w:cs="Times New Roman" w:ascii="Times New Roman" w:hAnsi="Times New Roman"/>
        </w:rPr>
        <w:t xml:space="preserve">обучения геометрии на начальном этапе в основной школе являются: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</w:t>
        <w:softHyphen/>
        <w:t xml:space="preserve">ности, умением предвидеть возможные результаты своих действий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азличий между исходными фактами и гипотеза</w:t>
        <w:softHyphen/>
        <w:t>ми для их объяснения, теоретическими моделями и реальными объектами; овладение универсальными учебными действиями на примерах выдвижения гипотез для объяснения известных фак</w:t>
        <w:softHyphen/>
        <w:t xml:space="preserve">тов и экспериментальной проверки этих гипотез, разработки теоретических моделей процессов или явлений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</w:t>
        <w:softHyphen/>
        <w:t xml:space="preserve">тельных задач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опыта проведения доказательных рассуждений, аргументации, выдвижения гипотез и их обоснования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приобретение опыта поиска, систематизации, анализа и классифик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действий в нестандартных ситуациях, ов</w:t>
        <w:softHyphen/>
        <w:t xml:space="preserve">ладение эвристическими методами решения проблем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умений работать в группе с выполнени</w:t>
        <w:softHyphen/>
        <w:t>ем различных социальных ролей, представлять и отстаивать свои взгляды и убеждения, вести дискуссию,  ясно и  точно, грамотно излагать свои мысли в устной и письменной речи, использовать различные языки математики (словесный, символический, графический), свободно переходить с одного языка на другой для иллюстрации, интерпретации, аргументации и доказательства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Предметные результаты изучения учебного предме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 xml:space="preserve">обучения геометрии на начальном этапе в основной школе: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могу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осознать, что геометрические формы являются идеализированными образами реальных объек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усвоить первоначальные сведения о плоских фигурах, объемных телах, некоторых геометрических соотношениях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научиться использовать геометрический язык для описания предметов окружающего мир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овладеть практическими навыками использования геометрических инструменто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научиться решать простейшие задачи на построение, вычисление, доказательств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меть изображать фигуры на нелинованной бумаг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учающие получат возможность совершенствова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в умении наблюдать геометрические формы в окружающих предмета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в умении изображать основные геометрические фиг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в сравнении и измерении геометрических величи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в приобретении навыков работы с различными чертежными инструмент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владения основами эвристи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во владении на достаточном уровне вычислительными навык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709" w:hanging="360"/>
        <w:rPr>
          <w:sz w:val="24"/>
          <w:szCs w:val="24"/>
        </w:rPr>
      </w:pPr>
      <w:r>
        <w:rPr>
          <w:sz w:val="24"/>
          <w:szCs w:val="24"/>
        </w:rPr>
        <w:t>в умении анализировать геометрический чертёж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распознавать на чертежах и моделях геометрические фигуры (отрезки, углы, треугольники, их частные виды, четырехугольники, окружность, ее элементы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уметь изображать геометрические чертежи согласно условию задач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овладеть практическими навыками использования геометрических инструментов для изображения фигу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уметь решать несложные задачи на вычисление геометрических величин, применяя некоторые свойства фигу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владеть алгоритмами простейших задач на построени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овладеть основными приемами решения задач: наблюдение, конструирование, эксперимент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меть определять геометрическое тело по рисунку, узнавать его по развертке, видеть свойства конкретного геометрического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5класс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изучения курса учащиеся  овладеют следующими умениями, представляющими обязательный минимум: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ить измерения на местности, уметь определять направления, расстояния, углы между природными объектами, изображать план участка в заданном масштабе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веренно выполнять измерение углов транспортиром, различать виды углов, строить углы по их величине, выполнять основные задачи на построение: деление отрезка, построение правильных многоугольников при помощи окружности, построение треугольников по 3 сторонам, иметь представление о параллельных и перпендикулярных прямых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троить развертки и изготавливать модели призмы, пирамиды, знать названия их основных элементов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ть решать задачи на разрезание и раскладывание, составлять фигуры танграма, выполнять шаблоны для паркета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редставление о видах симметрии, уметь строить симметричные фигуры, видеть симметрию природных объектов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онятие о явлении филлотаксиса, уметь привести примеры геометрических объектов в природе, таких, как спирали, «золотое сечение», знать их связь с числами Фибоначчи.</w:t>
      </w:r>
    </w:p>
    <w:p>
      <w:pPr>
        <w:pStyle w:val="Normal"/>
        <w:spacing w:before="960" w:after="0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 класс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 результате изучения курса учащиеся  овладеют следующими умениями, представляющими обязательный минимум: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изводить измерения на местности, строить прямые углы, находить расстояние до недоступных объектов, высоту недоступных вершин, пользуясь подручными средствами;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>
          <w:bCs/>
          <w:iCs/>
          <w:sz w:val="24"/>
          <w:szCs w:val="24"/>
        </w:rPr>
        <w:t>распознавать основные геометрические фигуры, уметь видеть аналогию в свойствах треугольников и пирамид, многоугольников и многогранников, круга и шара, иметь понятие об объеме, уметь опытным путем сравнивать объемы конкретных  объектов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онятие об односторонней и двусторонней поверхностях, уметь выполнять и объяснять опыты с листом Мебиуса, иметь представление о «бутылке Клейна»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меть на эмпирическом уровне распознавать подобные фигуры, строить подобные фигуры с помощью гомотетии, применять свойства подобия для решения задач на местности;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меть понятие о графах, уметь решать простейшие задачи с помощью граф.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600" w:after="60"/>
        <w:ind w:firstLine="72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Содержание курса</w:t>
      </w:r>
    </w:p>
    <w:p>
      <w:pPr>
        <w:pStyle w:val="Normal"/>
        <w:ind w:left="357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21"/>
        <w:ind w:firstLine="720"/>
        <w:rPr>
          <w:i/>
          <w:i/>
          <w:szCs w:val="24"/>
        </w:rPr>
      </w:pPr>
      <w:r>
        <w:rPr>
          <w:i/>
          <w:szCs w:val="24"/>
        </w:rPr>
        <w:t>Измерения 9ч.</w:t>
      </w:r>
    </w:p>
    <w:p>
      <w:pPr>
        <w:pStyle w:val="21"/>
        <w:ind w:firstLine="720"/>
        <w:rPr/>
      </w:pPr>
      <w:r>
        <w:rPr>
          <w:szCs w:val="24"/>
        </w:rPr>
        <w:t>Предмет геометрия. Измерение отрезков. Измерения «голыми руками». Длина шага, сажень, размах. Точность измерения, приближенные измерения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Измерение углов с помощью транспортира, виды углов, построение углов по заданной величине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онятие площади на эмпирическом уровне, измерение площадей с помощью палетки. Сравнение площадей на опытах с бумагой, отыскание опытным путем некоторых формул площадей плоских фигур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Измерения на местности расстояний между объектами с помощью провешивания прямых линий. Измерение длин с помощью шагов, четвертей, саженей.</w:t>
      </w:r>
    </w:p>
    <w:p>
      <w:pPr>
        <w:pStyle w:val="21"/>
        <w:ind w:firstLine="720"/>
        <w:rPr>
          <w:szCs w:val="24"/>
        </w:rPr>
      </w:pPr>
      <w:r>
        <w:rPr>
          <w:i/>
          <w:szCs w:val="24"/>
        </w:rPr>
        <w:t>Моделирование 5 ч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На моделях геометрических фигур познакомиться с понятием о многогранниках. Призма. Параллелепипед, виды параллелепипеда. Пирамида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остроение развертки куба, изготовление модели куба. Построение развертки и изготовление модели прямого параллелепипеда. Дополнительно – модель наклонного параллелепипеда.</w:t>
      </w:r>
    </w:p>
    <w:p>
      <w:pPr>
        <w:pStyle w:val="21"/>
        <w:ind w:firstLine="720"/>
        <w:rPr/>
      </w:pPr>
      <w:r>
        <w:rPr>
          <w:szCs w:val="24"/>
        </w:rPr>
        <w:t>Построение развертки и изготовление модели произвольной прямой призмы. Развертка и модель пирамиды.</w:t>
      </w:r>
    </w:p>
    <w:p>
      <w:pPr>
        <w:pStyle w:val="21"/>
        <w:ind w:firstLine="720"/>
        <w:rPr>
          <w:i/>
          <w:i/>
          <w:szCs w:val="24"/>
        </w:rPr>
      </w:pPr>
      <w:r>
        <w:rPr>
          <w:i/>
          <w:szCs w:val="24"/>
        </w:rPr>
        <w:t>Задачи на построение циркулем и линейкой 6ч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Деление угла пополам. Деление отрезка пополам. Построение треугольника по трем сторонам. Построение параллельных прямых. Построение перпендикулярных прямых. Построение правильных многоугольников с помощью окружности. Создание рисунков с помощью только циркуля.</w:t>
      </w:r>
    </w:p>
    <w:p>
      <w:pPr>
        <w:pStyle w:val="21"/>
        <w:ind w:firstLine="720"/>
        <w:rPr>
          <w:szCs w:val="24"/>
        </w:rPr>
      </w:pPr>
      <w:r>
        <w:rPr>
          <w:i/>
          <w:szCs w:val="24"/>
        </w:rPr>
        <w:t>Задачи на разрезание и раскладывание 7 ч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онятие равновеликих и равносоставленных фигур. Изготовление частей танграма. Составление фигур из деталей танграма. Паркеты. Виды паркетов. Рисунки Эшера. Изготовление шаблона паркета. Создание собственных паркетов.</w:t>
      </w:r>
    </w:p>
    <w:p>
      <w:pPr>
        <w:pStyle w:val="21"/>
        <w:ind w:firstLine="720"/>
        <w:rPr>
          <w:szCs w:val="24"/>
        </w:rPr>
      </w:pPr>
      <w:r>
        <w:rPr>
          <w:i/>
          <w:szCs w:val="24"/>
        </w:rPr>
        <w:t>Геометрия в природе 7 ч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Симметрия в живой и неживой природе, симметрия мира. Спирали в природе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«Золотое сечение» и его связь с числами Фибоначчи, явление филлотаксиса. Природный материал из местной флоры, демонстрирующий геометрические свойства природных объектов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ind w:left="357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класс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вторение курса 5 класса 2 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величин. Измерительные приборы. Точность приборов. Задачи на построение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мерения на местности 4 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отрезков на местности. Эккер. Угломер. Построение прямых углов на местности. Построение плана школьного участка. Масштаб. Ориентация плана по частям света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еометрические фигуры14 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угольник. Виды треугольников по углам, по сторонам. Высоты, медианы, биссектрисы треугольника. Вертикальные и смежные углы. Четырехугольники, их виды. Многоугольники. Правильные многоугольники. 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еометрические фигуры в пространстве 3 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ьные многогранники на примерах моделей. Призмы, виды призм. Понятие объема. Сравнение объемов призмы и пирамиды с одинаковой высотой и равными основаниями. Окружность, круг, шар, цилиндр, конус. Изображение их на бумаге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Симметрия 5 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нятие симметрии, симметричные фигуры, построение симметричных фигур, симметрия вокруг нас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фы 4 ч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рафах. Задачи на проведение линии без отрыва от бумаги. Задача Эйлера о мостах. Простейшие задач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Итоговая зачетная работа 2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рефератов, использование метода проектов, коллективные исследования по разделам курса. Экскурсия на природ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LineNumbers/>
        <w:rPr/>
      </w:pPr>
      <w:r>
        <w:rPr>
          <w:b/>
          <w:color w:val="000000"/>
        </w:rPr>
        <w:t>Тематическое планирование  5 класс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циркулем и линейк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на разрезание и раскладывание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в природе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TextBodyIndent"/>
        <w:suppressLineNumbers/>
        <w:rPr>
          <w:b/>
          <w:b/>
          <w:color w:val="000000"/>
        </w:rPr>
      </w:pPr>
      <w:r>
        <w:rPr>
          <w:b/>
          <w:color w:val="000000"/>
        </w:rPr>
        <w:t>Тематическое планирование   6 класс</w:t>
      </w:r>
    </w:p>
    <w:p>
      <w:pPr>
        <w:pStyle w:val="TextBodyIndent"/>
        <w:suppressLineNumbers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92"/>
        <w:gridCol w:w="32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/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торение курса 5 клас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змерения на мест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ометрические фигу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фигуры в пространств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ммет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ммет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вая зачетная рабо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TextBodyIndent"/>
        <w:suppressLineNumbers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720"/>
        <w:jc w:val="center"/>
        <w:rPr/>
      </w:pPr>
      <w:r>
        <w:rPr>
          <w:bCs w:val="false"/>
          <w:iCs/>
          <w:sz w:val="24"/>
          <w:szCs w:val="24"/>
        </w:rPr>
        <w:t>Учебно-тематический план.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класс</w:t>
      </w:r>
    </w:p>
    <w:p>
      <w:pPr>
        <w:pStyle w:val="Normal"/>
        <w:spacing w:before="120" w:after="120"/>
        <w:ind w:firstLine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 час в неделю, всего 34 часа</w:t>
      </w:r>
    </w:p>
    <w:p>
      <w:pPr>
        <w:pStyle w:val="21"/>
        <w:numPr>
          <w:ilvl w:val="0"/>
          <w:numId w:val="5"/>
        </w:numPr>
        <w:ind w:left="0" w:firstLine="720"/>
        <w:rPr>
          <w:i/>
          <w:i/>
          <w:szCs w:val="24"/>
        </w:rPr>
      </w:pPr>
      <w:r>
        <w:rPr>
          <w:i/>
          <w:szCs w:val="24"/>
        </w:rPr>
        <w:t>Измерения - 9 час.</w:t>
      </w:r>
    </w:p>
    <w:p>
      <w:pPr>
        <w:pStyle w:val="21"/>
        <w:ind w:left="720" w:hanging="0"/>
        <w:rPr>
          <w:szCs w:val="24"/>
        </w:rPr>
      </w:pPr>
      <w:r>
        <w:rPr>
          <w:szCs w:val="24"/>
        </w:rPr>
        <w:t>Введение в геометрию –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Измерения «голыми руками» -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Точность измерения – 1 час</w:t>
      </w:r>
    </w:p>
    <w:p>
      <w:pPr>
        <w:pStyle w:val="21"/>
        <w:ind w:firstLine="720"/>
        <w:rPr/>
      </w:pPr>
      <w:r>
        <w:rPr>
          <w:szCs w:val="24"/>
        </w:rPr>
        <w:t>Измерение углов с помощью транспортира, виды углов – 2 часа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Измерение площадей с помощью палетки. Некоторые формулы площадей плоских фигур – 2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Измерения на местности – 2 часа</w:t>
      </w:r>
    </w:p>
    <w:p>
      <w:pPr>
        <w:pStyle w:val="21"/>
        <w:numPr>
          <w:ilvl w:val="0"/>
          <w:numId w:val="5"/>
        </w:numPr>
        <w:ind w:left="0" w:firstLine="720"/>
        <w:rPr/>
      </w:pPr>
      <w:r>
        <w:rPr>
          <w:i/>
          <w:szCs w:val="24"/>
        </w:rPr>
        <w:t>Моделирование - 5 час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онятие о многогранниках. Призма. Пирамида. –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Развертка куба, модель куба –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Развертка и модель прямого параллелепипеда –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Развертка и модель произвольной прямой призмы –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Развертка и модель пирамиды – 1 час</w:t>
      </w:r>
    </w:p>
    <w:p>
      <w:pPr>
        <w:pStyle w:val="21"/>
        <w:numPr>
          <w:ilvl w:val="0"/>
          <w:numId w:val="5"/>
        </w:numPr>
        <w:ind w:left="0" w:firstLine="720"/>
        <w:rPr/>
      </w:pPr>
      <w:r>
        <w:rPr>
          <w:i/>
          <w:szCs w:val="24"/>
        </w:rPr>
        <w:t>Задачи на построение циркулем и линейкой - 6 час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Деление угла пополам – 1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Деление отрезка пополам –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остроение треугольника по трем сторонам –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остроение параллельных прямых –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остроение перпендикулярных прямых –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остроение правильных многоугольников с помощью окружности – 1 час</w:t>
      </w:r>
    </w:p>
    <w:p>
      <w:pPr>
        <w:pStyle w:val="21"/>
        <w:numPr>
          <w:ilvl w:val="0"/>
          <w:numId w:val="5"/>
        </w:numPr>
        <w:ind w:left="0" w:firstLine="720"/>
        <w:rPr/>
      </w:pPr>
      <w:r>
        <w:rPr>
          <w:i/>
          <w:szCs w:val="24"/>
        </w:rPr>
        <w:t>Задачи на разрезание и раскладывание  - 7 час</w:t>
      </w:r>
      <w:r>
        <w:rPr>
          <w:szCs w:val="24"/>
        </w:rPr>
        <w:t>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онятие равновеликих и равносоставленных фигур –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Танграм. Составление фигур из деталей танграма – 2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аркеты. Виды паркетов. Изготовление шаблона паркета – 3 часа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рактическая работа – 1 час</w:t>
      </w:r>
    </w:p>
    <w:p>
      <w:pPr>
        <w:pStyle w:val="21"/>
        <w:numPr>
          <w:ilvl w:val="0"/>
          <w:numId w:val="5"/>
        </w:numPr>
        <w:ind w:left="0" w:firstLine="720"/>
        <w:rPr/>
      </w:pPr>
      <w:r>
        <w:rPr>
          <w:i/>
          <w:szCs w:val="24"/>
        </w:rPr>
        <w:t>Геометрия в природе  - 7 час</w:t>
      </w:r>
      <w:r>
        <w:rPr>
          <w:szCs w:val="24"/>
        </w:rPr>
        <w:t>.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Симметрия в природе – 2 часа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Спирали в природе – 2 часа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«Золотое сечение» и его связь с числами Фибоначчи – 1 час</w:t>
      </w:r>
    </w:p>
    <w:p>
      <w:pPr>
        <w:pStyle w:val="21"/>
        <w:ind w:firstLine="720"/>
        <w:rPr>
          <w:szCs w:val="24"/>
        </w:rPr>
      </w:pPr>
      <w:r>
        <w:rPr>
          <w:szCs w:val="24"/>
        </w:rPr>
        <w:t>Практическая работа – 2 часа</w:t>
      </w:r>
    </w:p>
    <w:p>
      <w:pPr>
        <w:pStyle w:val="21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мерное содержание проверочной работы за курс 5 клас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роить развертку прямоугольного параллелепипеда с ребрами 3см, 4см и 5 с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йти площади всех граней этого параллелепипеда. Есть ли среди них равные? Сформулируй свойство, замеченное тобой. Какова площадь полной поверхности этого параллелепипеда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думай трафарет для паркета. Сделай чертеж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еди примеры природных объектов, имеющих геометрические свойства: спирали, симметрию и т. 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57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 класс</w:t>
      </w:r>
    </w:p>
    <w:p>
      <w:pPr>
        <w:pStyle w:val="Normal"/>
        <w:ind w:left="357" w:firstLine="720"/>
        <w:jc w:val="center"/>
        <w:rPr>
          <w:sz w:val="24"/>
          <w:szCs w:val="24"/>
        </w:rPr>
      </w:pPr>
      <w:r>
        <w:rPr>
          <w:sz w:val="24"/>
          <w:szCs w:val="24"/>
        </w:rPr>
        <w:t>1 час в неделю, всего 34 часа.</w:t>
      </w:r>
    </w:p>
    <w:p>
      <w:pPr>
        <w:pStyle w:val="Normal"/>
        <w:numPr>
          <w:ilvl w:val="0"/>
          <w:numId w:val="11"/>
        </w:numPr>
        <w:ind w:left="36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вторение курса 5 класса – 2 ча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величин. – 1 ч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на построение. – 1 час</w:t>
      </w:r>
    </w:p>
    <w:p>
      <w:pPr>
        <w:pStyle w:val="Normal"/>
        <w:numPr>
          <w:ilvl w:val="0"/>
          <w:numId w:val="10"/>
        </w:numPr>
        <w:ind w:left="36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змерения на местности – 4 ча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рение отрезков на местности. – 1 ч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рямых углов. – 1 ч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плана участка. Масштаб. – 2 часа.</w:t>
      </w:r>
    </w:p>
    <w:p>
      <w:pPr>
        <w:pStyle w:val="Normal"/>
        <w:numPr>
          <w:ilvl w:val="0"/>
          <w:numId w:val="6"/>
        </w:numPr>
        <w:ind w:left="36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еометрические фигуры – 14 час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. Виды треугольников. 1 ча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внобедренный треугольник. 1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ямоугольный треугольник. 1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ты в треугольниках. 1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ана и ее построение. 1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иссектриса угла, ее свойства и способы построения. 1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межные углы и их свойства. Построение смежных углов. 1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ертикальные углы и их свойства. Построение вертикальных углов. 1 час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ешение задач «Вертикальные и смежные углы » 1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тырехугольники, их виды. Многоугольники. – 1 ча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раллелограмм и его элементы. 1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ямоугольник и его свойства. 1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мб и его свойства. 1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«Четырехугольники». 1 час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Геометрические фигуры в пространстве. 3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б, прямоугольный параллелепипед. 1 ча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мы, виды призм.1 час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илиндр, конус. – 1 час.</w:t>
      </w:r>
    </w:p>
    <w:p>
      <w:pPr>
        <w:pStyle w:val="Normal"/>
        <w:numPr>
          <w:ilvl w:val="0"/>
          <w:numId w:val="6"/>
        </w:numPr>
        <w:ind w:left="36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имметрия – 5 ч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е симметрии.</w:t>
      </w:r>
      <w:r>
        <w:rPr>
          <w:color w:val="000000"/>
          <w:spacing w:val="1"/>
          <w:sz w:val="24"/>
          <w:szCs w:val="24"/>
        </w:rPr>
        <w:t xml:space="preserve"> Симметричные фигуры. 2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>Построение симметричных фигур</w:t>
      </w:r>
      <w:r>
        <w:rPr>
          <w:sz w:val="24"/>
          <w:szCs w:val="24"/>
        </w:rPr>
        <w:t xml:space="preserve"> – 2 ча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мметрия вокруг нас. – 1 час</w:t>
      </w:r>
    </w:p>
    <w:p>
      <w:pPr>
        <w:pStyle w:val="Normal"/>
        <w:numPr>
          <w:ilvl w:val="0"/>
          <w:numId w:val="6"/>
        </w:numPr>
        <w:ind w:left="36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рафы – 4 ча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о графах. – 2 ча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тейшие задачи. – 2 часа.</w:t>
      </w:r>
    </w:p>
    <w:p>
      <w:pPr>
        <w:pStyle w:val="Normal"/>
        <w:numPr>
          <w:ilvl w:val="0"/>
          <w:numId w:val="6"/>
        </w:numPr>
        <w:ind w:left="360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тоговая зачетная работа – 2 ча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презентаций. – 2 час</w:t>
      </w:r>
    </w:p>
    <w:p>
      <w:pPr>
        <w:pStyle w:val="Normal"/>
        <w:spacing w:before="120" w:after="120"/>
        <w:ind w:left="357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120"/>
        <w:ind w:left="357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ное содержание проверочной работы за курс 6 класса</w:t>
      </w:r>
    </w:p>
    <w:p>
      <w:pPr>
        <w:pStyle w:val="Normal"/>
        <w:numPr>
          <w:ilvl w:val="0"/>
          <w:numId w:val="9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  <w:t>Как найти высоту трубы цинкового завода. Сделай рисунок. Укажи, что нужно измерить и какие произвести вычисления.</w:t>
      </w:r>
    </w:p>
    <w:p>
      <w:pPr>
        <w:pStyle w:val="Normal"/>
        <w:numPr>
          <w:ilvl w:val="0"/>
          <w:numId w:val="9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  <w:t>Дан неправильный пятиугольник произвольной формы. Как построить пятиугольник такой же формы, но в два раза больше. Выполнить необходимые построения.</w:t>
      </w:r>
    </w:p>
    <w:p>
      <w:pPr>
        <w:pStyle w:val="Normal"/>
        <w:numPr>
          <w:ilvl w:val="0"/>
          <w:numId w:val="9"/>
        </w:numPr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иведи примеры рисунков, которые можно выполнить, не отрывая карандаш от бумаги. Объясни, почему это можно сделать.</w:t>
      </w:r>
    </w:p>
    <w:p>
      <w:pPr>
        <w:pStyle w:val="Normal"/>
        <w:ind w:left="72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2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634"/>
        <w:gridCol w:w="3557"/>
      </w:tblGrid>
      <w:tr>
        <w:trPr/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окол заседания МО учителей естественно-математического цикла МОУ «Толмачевская средняя средняя школа» №1 от____________20____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/Леонтьева Н.М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/Шевцов Ю.И.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20___года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8">
    <w:name w:val="Основной текст (8)_"/>
    <w:qFormat/>
    <w:rPr>
      <w:shd w:fill="FFFFFF" w:val="clear"/>
    </w:rPr>
  </w:style>
  <w:style w:type="character" w:styleId="C0">
    <w:name w:val="c0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21">
    <w:name w:val="c2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/>
  </w:style>
  <w:style w:type="character" w:styleId="FontStyle55">
    <w:name w:val="Font Style55"/>
    <w:qFormat/>
    <w:rPr>
      <w:rFonts w:ascii="Segoe UI" w:hAnsi="Segoe UI" w:cs="Segoe UI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480" w:after="480"/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дание"/>
    <w:basedOn w:val="2"/>
    <w:qFormat/>
    <w:pPr>
      <w:spacing w:lineRule="auto" w:line="240" w:before="120" w:after="0"/>
      <w:ind w:left="0" w:firstLine="510"/>
    </w:pPr>
    <w:rPr>
      <w:b/>
      <w:i/>
      <w:spacing w:val="20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2"/>
      <w:ind w:firstLine="317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1"/>
      <w:ind w:firstLine="380"/>
      <w:jc w:val="both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11" w:before="0" w:after="120"/>
      <w:jc w:val="right"/>
    </w:pPr>
    <w:rPr>
      <w:color w:val="000000"/>
      <w:sz w:val="22"/>
      <w:szCs w:val="22"/>
    </w:rPr>
  </w:style>
  <w:style w:type="paragraph" w:styleId="C16">
    <w:name w:val="c16"/>
    <w:basedOn w:val="Normal"/>
    <w:qFormat/>
    <w:pPr>
      <w:spacing w:before="90" w:after="90"/>
    </w:pPr>
    <w:rPr>
      <w:sz w:val="24"/>
      <w:szCs w:val="24"/>
    </w:rPr>
  </w:style>
  <w:style w:type="paragraph" w:styleId="C49">
    <w:name w:val="c49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46">
    <w:name w:val="c46"/>
    <w:basedOn w:val="Normal"/>
    <w:qFormat/>
    <w:pPr>
      <w:spacing w:before="90" w:after="90"/>
    </w:pPr>
    <w:rPr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color w:val="000000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7:00Z</dcterms:created>
  <dc:creator>Солнышко</dc:creator>
  <dc:description/>
  <cp:keywords/>
  <dc:language>en-US</dc:language>
  <cp:lastModifiedBy>Директор</cp:lastModifiedBy>
  <cp:lastPrinted>2016-09-28T13:25:00Z</cp:lastPrinted>
  <dcterms:modified xsi:type="dcterms:W3CDTF">2016-09-28T10:26:00Z</dcterms:modified>
  <cp:revision>15</cp:revision>
  <dc:subject/>
  <dc:title>Пояснительная записка</dc:title>
</cp:coreProperties>
</file>