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ект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олмач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4088"/>
        <w:gridCol w:w="1560"/>
        <w:gridCol w:w="1188"/>
        <w:gridCol w:w="1221"/>
        <w:gridCol w:w="1047"/>
        <w:gridCol w:w="1080"/>
        <w:gridCol w:w="1047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рамках реализации направлений национальной образовательной политики «Наша новая школа»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зада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задач и ответственный исполнитель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езультат от решения задач (в планируемый период вре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гнутого результата по отношению к прогнозируемому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новы образовательные стандарты;</w:t>
            </w:r>
          </w:p>
          <w:p>
            <w:pPr>
              <w:pStyle w:val="Normal"/>
              <w:spacing w:lineRule="auto" w:line="240" w:before="0" w:after="0"/>
              <w:ind w:left="-110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ебного процесса.</w:t>
            </w:r>
          </w:p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образовательной среды школы и уклада школьной жизни;</w:t>
            </w:r>
          </w:p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комплекса мер по научно-методическому обеспечению и экспертному сопровождению введения ФГОС;</w:t>
            </w:r>
          </w:p>
          <w:p>
            <w:pPr>
              <w:pStyle w:val="Normal"/>
              <w:spacing w:lineRule="auto" w:line="240" w:before="0" w:after="0"/>
              <w:ind w:left="113" w:hanging="3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нормативно-распорядительной и инструктивно- методической базы введения ФГО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Январь 2011 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О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Совета и рабочей группы для разработки и управления программой изменений и дополнений образовательной системы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Сентябрь 2010 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зменений и дополнений в образовательную систему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ежегодн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2973" w:leader="none"/>
                <w:tab w:val="left" w:pos="339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изменений и сводной программы изменений и допол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ежегодн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лана-графика изменений и дополнений образовательной системы начальной ступен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реализации запланированных изменений в образовательной сист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дание  ряда приказов ОУ,  регламентирующих введение стандартов второго поко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вгуст 2010 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ой программы шко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грамм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, ориентированных на 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клас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, ориентированных на 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сс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, ориентированных на 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, ориентированных на 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, ориентированных на 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грамм универсальных учебных действий, отдельных учебных предметов,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 каталога  ЦОР и образовательных ресурсов Интернета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ки  и кабинетов Ц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ки  и кабинетов Ц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ки  и кабинетов Ц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ки  и кабинетов Ц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ки  и кабинетов Ц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общественного мнения на  родительских собраниях и посредством собеседования с родителями первоклассников по вопросам введения новых стандартов и внесение возможных дополнений в содержание основной образовательной програм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участию в жизни школ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разовательной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разовательной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ение динамического расписания учебных занят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в соответствии с требованиями СанПин на текущий учебн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в соответствии с требованиями СанПин на текущий учебны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в соответствии с требованиями СанПин на текущ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в соответствии с требованиями СанПин на текущий учебны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в соответствии с требованиями СанПин на текущий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олжностных инструкции учителей, которые учитывают требования ФГОС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- 2013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олжностных инструкции учителей начальных клас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олжностных инструкции классных руков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олжностных инструкции учителей средн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провождение  талантливых учащих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талантливых дет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февраль 2011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го маршрута продвижен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истемы индивидуальных образовательных планов как основы выстраивания индивидуальных образовательных маршрутов ученика и способа его контро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х способностей и реализация индивидуальных творческих запр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активное интеллектуальное творчество через проектную деятель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их презент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их презен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их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их презен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их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одготовке учащихся к олимпиадам и конк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лимпиадного и конкурсного движения и их результатив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лимпиадного и конкурсного движения и их результатив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лимпиадного и конкурсного движения и их результа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лимпиадного и конкурсного движения и их результатив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лимпиадного и конкурсного движения и их результ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 системах дополнительного образования, заключение договоров с центрами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каждого учебног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центрами дополнительного образования детей в Лужском районе и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центрами дополнительного образования детей в Лужском районе и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центрами дополнительного образования детей в Лужском районе 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центрами дополнительного образования детей в Лужском районе и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центрами дополнительного образования детей в Лужском районе 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стерства учителей для обеспечения качества образ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вышения квалифик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повышения квалифик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повышения квалифик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в конкурсах ПНПО, Учитель года и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в конкурсах учитель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и  ПН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в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и  ПН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иннов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ителей и классных руков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всег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ителей и классных руководителей, всего О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ителей и классных руководителей, всего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овременными педагогическими технологиями, в том числе дистанцио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 повышению квалификацион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ОУ молодых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учебного процесса и оборудование учебных кабинетов для реализации ФГО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ки необходимой учебно-методической литературой,  учебниками и 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портив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медицински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роцедурного кабин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в пищебл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ирование зда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по мере выполнения проекта и финансирования 2015 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условий для реализации требований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ег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 80%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 90% уча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 90%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 90% уча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 100%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ая организац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 летнего оздоровительно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3 часа физ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ительская  работа </w:t>
              <w:br/>
              <w:t xml:space="preserve">с р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пла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просветительских лек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модульных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 результатов процесса и ресурсного обеспечения О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гулярное обновление сайта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а внедрения новой контрольно-оценочной системы в практику работы О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лостной системы оценивания качества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от принцип оценивания по соответствию некоторой норме к принцип оценивания ребенка по результатам его собственного про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Управляющего совета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гламентов подготовки и проведения засед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ртнерских связей с пред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предприятиями и учебными заведениями, центрами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У в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ранговой локальной компьютер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. Заместитель директора по УВ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ети в рабочем состоянии, обучение работников школы по использованию 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управления ОУ и на ее основе повышение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0:00Z</dcterms:created>
  <dc:creator>Татьяна Петровна</dc:creator>
  <dc:description/>
  <cp:keywords/>
  <dc:language>en-US</dc:language>
  <cp:lastModifiedBy>Надежда</cp:lastModifiedBy>
  <dcterms:modified xsi:type="dcterms:W3CDTF">2011-06-01T07:00:00Z</dcterms:modified>
  <cp:revision>2</cp:revision>
  <dc:subject/>
  <dc:title/>
</cp:coreProperties>
</file>