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3100" cy="211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exact" w:line="226" w:before="4" w:after="0"/>
        <w:ind w:left="397" w:right="1908" w:hanging="0"/>
        <w:rPr/>
      </w:pPr>
      <w:r>
        <w:rPr>
          <w:rStyle w:val="FontStyle11"/>
          <w:sz w:val="24"/>
          <w:szCs w:val="24"/>
        </w:rPr>
        <w:t>Цель:</w:t>
      </w:r>
    </w:p>
    <w:p>
      <w:pPr>
        <w:pStyle w:val="Style21"/>
        <w:widowControl/>
        <w:ind w:left="689" w:right="1908" w:hanging="101"/>
        <w:rPr/>
      </w:pPr>
      <w:r>
        <w:rPr>
          <w:rStyle w:val="FontStyle12"/>
          <w:sz w:val="24"/>
          <w:szCs w:val="24"/>
        </w:rPr>
        <w:t>1.   Определение приоритетов и направлений развития образовательного учреждения, создание необходимых условий для качественного изменения образовательной системы школы, проектирование механизмов и ожидаемых результатов, критериев их достижения. 2. Выход образовательного процесса ОУ на качественно новый уровень, соответствующий современным государственным и</w:t>
      </w:r>
    </w:p>
    <w:p>
      <w:pPr>
        <w:pStyle w:val="Style31"/>
        <w:widowControl/>
        <w:ind w:left="977" w:right="1908" w:hanging="0"/>
        <w:jc w:val="left"/>
        <w:rPr/>
      </w:pPr>
      <w:r>
        <w:rPr>
          <w:rStyle w:val="FontStyle12"/>
          <w:sz w:val="24"/>
          <w:szCs w:val="24"/>
        </w:rPr>
        <w:t>социальным запросам и характеризующийся ориентацией на развитие у обучающихся способностей к самостоятельному решению проблем в различных сферах деятельности на основе использования социального опыта, подготовки к профессиональному выбору.</w:t>
      </w:r>
    </w:p>
    <w:p>
      <w:pPr>
        <w:pStyle w:val="Normal"/>
        <w:spacing w:lineRule="exact" w:line="1" w:before="0" w:after="226"/>
        <w:ind w:right="1908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701"/>
        <w:gridCol w:w="992"/>
        <w:gridCol w:w="2410"/>
        <w:gridCol w:w="1546"/>
        <w:gridCol w:w="1714"/>
        <w:gridCol w:w="1701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дачи в ра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ъемы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жидаемый результат от решения задач (в планируемый период времени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ализа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инанс</w:t>
            </w:r>
          </w:p>
        </w:tc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ционально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правле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ировани</w:t>
            </w:r>
          </w:p>
        </w:tc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циональн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я для</w:t>
            </w:r>
          </w:p>
        </w:tc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й полити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ализа</w:t>
            </w:r>
          </w:p>
        </w:tc>
        <w:tc>
          <w:tcPr>
            <w:tcW w:w="9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«Наша нов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й полит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ц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2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1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405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85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школа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«Наша н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дач,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школа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требую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щи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инанс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вы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ложе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й,тыс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уб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68"/>
        <w:gridCol w:w="1853"/>
        <w:gridCol w:w="964"/>
        <w:gridCol w:w="2285"/>
        <w:gridCol w:w="1463"/>
        <w:gridCol w:w="1746"/>
        <w:gridCol w:w="1698"/>
        <w:gridCol w:w="1833"/>
      </w:tblGrid>
      <w:tr>
        <w:trPr>
          <w:trHeight w:val="36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ерехода на новы образовательные стандарты;</w:t>
            </w:r>
          </w:p>
          <w:p>
            <w:pPr>
              <w:pStyle w:val="Normal"/>
              <w:spacing w:lineRule="auto" w:line="240" w:before="0" w:after="0"/>
              <w:ind w:left="-11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ебного процесса.</w:t>
            </w:r>
          </w:p>
          <w:p>
            <w:pPr>
              <w:pStyle w:val="Normal"/>
              <w:spacing w:lineRule="auto" w:line="240" w:before="0" w:after="0"/>
              <w:ind w:left="-11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бразовательной среды школы и уклада школьной жизн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учителей, родителей, учащихся о характере преобразований в школ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ачального общего и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стороннего развит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льтивирование талантов </w:t>
              <w:br/>
              <w:t>из общей школьной среды и 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склюзивное сопров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одаренных  и заинтересованных в учебе детей, предоставление оптимальных возможностей для всестороннего развития учащихся, раскрытие их способностей и реализация индивидуальных творческих запросо</w:t>
            </w:r>
            <w:r>
              <w:rPr/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 кадров к решению задач достижения нового качества образова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 педагогических кад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квалификации педагогических рабо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ых авторских разработок и деятельность по их распростран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его доступ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фраструктуры школьной се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ого обеспечения  требованиям введения ФГ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ind w:hanging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соблюдения требований к условиям реализаци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бно-методическое и информационное обеспечение образователь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11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е дистанцион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взаимодействия с другими образовательными учреждениями</w:t>
            </w:r>
          </w:p>
        </w:tc>
      </w:tr>
      <w:tr>
        <w:trPr>
          <w:trHeight w:val="4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нтировать условия обучения и воспитания              в процессе освоения новых образовательных стандартов,  способствующие сохранению   и укреплению здоровь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Желание заботиться о своем здоровье, </w:t>
              <w:br/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емление к здоровому и ответственному образу жиз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зически здоровой лич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20" w:before="0" w:after="0"/>
              <w:rPr/>
            </w:pPr>
            <w:r>
              <w:rPr/>
              <w:t>Переход от обязательных для  всех мероприятий к индивидуальным программам развития  здоровь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амостоятельности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результатов процесса и ресурсного обеспечения О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 в различных конкурсах, в том числе вне сферы образования, на региональном и других уровнях</w:t>
            </w:r>
          </w:p>
          <w:p>
            <w:pPr>
              <w:pStyle w:val="Normal"/>
              <w:spacing w:lineRule="auto" w:line="240" w:before="0" w:after="0"/>
              <w:ind w:left="-8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отчетность на сайте 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lm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участие Управляющего совета в управлении 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ногоранговой  локальной компьютерной сети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режиме А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тчетности в обмен на открытость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ind w:hanging="29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1:00Z</dcterms:created>
  <dc:creator>Татьяна Петровна</dc:creator>
  <dc:description/>
  <cp:keywords/>
  <dc:language>en-US</dc:language>
  <cp:lastModifiedBy>Надежда</cp:lastModifiedBy>
  <dcterms:modified xsi:type="dcterms:W3CDTF">2011-06-01T07:01:00Z</dcterms:modified>
  <cp:revision>2</cp:revision>
  <dc:subject/>
  <dc:title/>
</cp:coreProperties>
</file>