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50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rPr/>
            </w:pPr>
            <w:r>
              <w:rPr/>
              <w:t xml:space="preserve">___________ Т.П. Ярк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иказ №   205 от  26.12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 ФОРМАХ ПОЛУЧЕНИЯ ОБРАЗОВАНИЯ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ОБУЧАЮЩИМИС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о и принято на педагогическом совет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3  от 26.12.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Общие положения</w:t>
      </w:r>
    </w:p>
    <w:p>
      <w:pPr>
        <w:pStyle w:val="Normal"/>
        <w:ind w:left="142" w:firstLine="709"/>
        <w:rPr/>
      </w:pPr>
      <w:r>
        <w:rPr/>
        <w:t xml:space="preserve">Настоящее положение определяет формы получения образования учащимися МОУ «Толмачевская средняя школа» и составлено в полном соответствии с Федеральным законом </w:t>
      </w:r>
      <w:r>
        <w:rPr>
          <w:rFonts w:eastAsia="Calibri"/>
          <w:sz w:val="27"/>
          <w:szCs w:val="27"/>
        </w:rPr>
        <w:t>от 29.12.2012 №273-Ф3 «Об образовании в Российской Федерации»</w:t>
      </w:r>
      <w:r>
        <w:rPr/>
        <w:t xml:space="preserve"> и Уставом образовательного Учреждения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Формы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ное (на базе МОУ «Толмачевская средняя школа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йное обра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образ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>Образовательное Учреждение, по желанию родителей (законных представителей),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;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/>
        <w:t xml:space="preserve">Обучение в форме семейного образования и самообразования осуществляется с правом последующего прохождения в соответствии с частью3 статьи 34  </w:t>
      </w:r>
      <w:r>
        <w:rPr>
          <w:rFonts w:eastAsia="Calibri"/>
        </w:rPr>
        <w:t>Федерального закона от 29.12.2012 №273-Ф3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94" w:leader="none"/>
        </w:tabs>
        <w:ind w:firstLine="284"/>
        <w:jc w:val="both"/>
        <w:rPr/>
      </w:pPr>
      <w:r>
        <w:rPr/>
        <w:t>Организация образовательного процесса в Учреждении осуществляется на основе учебного плана, разрабатываемого Учреждением самостоятельно в соответствии с базисным учебным планом и регламентируется расписанием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зависимо от формы образования порядок промежуточной аттестации обучающихся устанавливается образовательным Учреждением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по результатам промежуточной аттестации за полный курс переводного класса обучающиеся переводятся в следующий класс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итоговая аттестация выпускников 9-х и 11-х классов независимо от формы образования проводится один раз в год в соответствии с Положением об итоговой аттестации выпускников 9-х и 11-х классов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все формы образования являются бесплатной формой освоения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.</w:t>
      </w:r>
      <w:r>
        <w:rPr>
          <w:color w:val="000000"/>
        </w:rPr>
        <w:br w:type="textWrapping" w:clear="all"/>
      </w:r>
    </w:p>
    <w:p>
      <w:pPr>
        <w:pStyle w:val="Normal"/>
        <w:spacing w:lineRule="atLeast" w:line="312"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3:00Z</dcterms:created>
  <dc:creator>User1</dc:creator>
  <dc:description/>
  <cp:keywords/>
  <dc:language>en-US</dc:language>
  <cp:lastModifiedBy>Татьяна</cp:lastModifiedBy>
  <cp:lastPrinted>2010-02-03T15:29:00Z</cp:lastPrinted>
  <dcterms:modified xsi:type="dcterms:W3CDTF">2014-01-06T17:21:00Z</dcterms:modified>
  <cp:revision>16</cp:revision>
  <dc:subject/>
  <dc:title>МОУ «Толмачевская средняя школа»                            «Утверждаю»</dc:title>
</cp:coreProperties>
</file>