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59"/>
      </w:tblGrid>
      <w:tr>
        <w:trPr/>
        <w:tc>
          <w:tcPr>
            <w:tcW w:w="40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дседатель комитета образования Лужского муницип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 О.Ю. Проничева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Директор М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Толмачевская средняя школ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</w:t>
            </w:r>
            <w:r>
              <w:rPr/>
              <w:t>___________ Т.П.Яркова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2011 г.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2011 г.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 представителе учредителя 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 Управляющем совете </w:t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общеобразовательного </w:t>
      </w:r>
    </w:p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учреждения </w:t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04.04.2011 №24</w:t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1. Участие учредителя в соответствии с настоящим Положением в работе высших органов самоуправления муниципальных образовательного учреждения - Управляющем совете - осуществляется посредством участия лица (далее - представитель учредителя), поверенного учредителем представлять его интересы в работе Управляющего совета, выполнения других функций, вытекающих из настоящего Положения, законодательства РФ, его должностных обязанностей или заключенного с ним гражданско-правового догово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назначения представителя учредителя, его права и обязанности, ответственность, порядок заключения и регистрации гражданско-правовых договоров на представление интересов учредителя в Управляющих советах, основания для прекращения его полномочий в Управляющем совет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Порядок назначения представителя учредителя, заключения и регистрации догово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1. Назначение работников Управления образованием администрации и его структурных подразделений представителями учредителя осуществляется приказом руководителя управления образованием. При этом деятельность работника Управления образованием, поверенного учредителем представлять его интересы в Управляющем совете, в обязательном порядке включается в его должностные обязанност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2. Представителем учредителя в школьном Управляющем совете также может быть любое физическое лицо, проживающее на территории Лужского района , предварительно прошедшее подготовку и назначенное учредителем, соответствующим приказом, в конкретный управляющий сове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3.В случае осуществления физическим лицом, не являющимся работником Управления образованием либо его структурного подразделения, функций представителя учредителя в Управляющем совете, между ним и Управлением образования администрации на основании приказа Управления образованием заключается гражданско-правовой договор поручения на выполнение полномочий представителя учредителя в Управляющем совете. Регистрация и хранение одного экземпляра данного договора осуществляется главным специалистом по юридическим вопросам управления образованием администраци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4.Представитель учредителя обязан лично участвовать в работе школьного Управляющего совета. В случае временной невозможности осуществлять свои полномочия представитель учредителя обязан не позднее чем за 3 дня известить учредителя о невозможности своего личного участия в работе Управляющего совета. В этом случае принимается решение о назначении временного представителя учредителя, полномочия которого осуществляются на основании приказа по Управлению образование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5. Решения, принимаемые Управляющим советом образовательного учреждения в отсутствие представителя учредителя, законной силы не имею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6.Полномочия представителя учредителя прекращаются в связи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· с отзывом представителя учредителя Управлением образование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· с прекращением действия заключенного с представителем учредителя гражданско-правового договора в порядке, установленном законодательством РФ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· с прекращением деятельности школьного Управляющего совет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· в иных случаях, предусмотренных гражданским законодательство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7. Учредитель вправе отозвать представителя из Управляющего совета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· в случае неисполнения, ненадлежащего исполнения представителем учредителя своих обязанностей (в том числе на основе удовлетворения мотивированного ходатайства образовательного учреждения), возложенных на него в соответствии с настоящим Положением и заключенным с ним, в случае необходимости, гражданско-правовым договором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· при возникновении обстоятельств (призыв на военную службу, болезнь, изменение места работы, места жительства и другие), препятствующих исполнению представителем учредителя своих обязанносте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· в других случаях, предусмотренных законодательством РФ и условиями гражданско-правового догово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и досрочном прекращении представителем учредителя возложенных на него полномочий руководитель управления обязан в двухнедельный срок решить вопрос о назначении нового представителя учредителя и, в случае необходимости, заключении с ним соответствующего договор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Порядок осуществления представителем учредителя возложенных на него полномочий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1. Представитель учредителя участвует в принятии решений Управляющего совета школы на основании законодательства Российской Федерации, Законов субъекта РФ, решений органов местного самоуправления, устава и иных локальных нормативных документов образовательного учреждения, регламентирующих деятельность Управляющего совета, контролирует эффективную работу Управляющего совета образовательного учреждения, руководствуется при этом устными и письменными указаниями учредител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3.2. Представитель учредителя </w:t>
      </w:r>
      <w:r>
        <w:rPr>
          <w:b/>
          <w:bCs/>
          <w:u w:val="single"/>
        </w:rPr>
        <w:t>обязан</w:t>
      </w:r>
      <w:r>
        <w:rPr/>
        <w:t xml:space="preserve">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имать меры по защите интересов учредителя при осуществлении деятельности Управляющего совет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информировать учредителя о состоянии дел и результативности работы Управляющего совет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беспечивать соответствие образовательной деятельности Управляющего совета содержанию муниципальной образовательной и молодежной политик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контролировать соблюдение законности при осуществлении Управляющим советом своих полномочий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не разглашать конфиденциальную информацию о деятельности школьного Управляющего совета, не допускать иных действий, могущих нанести ущерб школьному Управляющему совету и учреждению непосредственно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2.1. Для реализации вышеперечисленных обязанностей представитель учредителя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ледит за соблюдением Управляющим советом Регламента работы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накомится с протоколами родительских собраний, педагогических советов, совещаний при руководителе, заседаний методических объединений и т.д. и инициирует, в случае необходимости, включение в повестку заседаний Управляющего совета вопросов, входящих в компетенцию Управляющего совет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участвует в рассмотрении Управляющим советом жалоб и заявлений обучающихся, родителей (законных представителей) на действия (бездействие) педагогического и администра</w:t>
        <w:softHyphen/>
        <w:t xml:space="preserve">тивного персонала общеобразовательных учреждений, которые поступили в Управление образованием и руководителю образовательного учрежде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инициирует процесс роспуска состава Управляющего совета в случаях, перечисленных в п. 6.1. настоящего Положени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§представляет руководителю Управления устные (не реже 1 раза в месяц) и письменные (не реже 1 раза в учебное полугодие) отчеты о работе Управляющего совета – с приложением протоколов заседаний Управляющего сов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3. Представитель учредителя </w:t>
      </w:r>
      <w:r>
        <w:rPr>
          <w:b/>
          <w:bCs/>
        </w:rPr>
        <w:t>вправе</w:t>
      </w:r>
      <w:r>
        <w:rPr/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в порядке, предусмотренном законодательством РФ и уставом Школы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ребовать проведения внеочередного заседания Управляющего совета и внеплановой проверки деятельности образовательного учрежде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олучать от руководителя образовательного учреждения информацию о деятельности образовательного учреждения, а также документы, регламентирующие деятельность муниципального образовательного учрежде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олучать у руководителя и специалистов управления образованием консультаций по вопросам, связанным с реализацией полномочий представителя учредител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ходатайствовать перед руководителем управления образованием о необходимости решения на муниципальном уровне вопросов, влияющих на качество образования в образовательном учреждении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4. Ответственность представителя учредител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. Представитель учредителя несет ответственность за свои действия в соответствии с действующим законодательством РФ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2. Нарушение представителем учредителя, должностные обязанности которого предусматривают выполнение им полномочий представителя учредителя, установленного настоящим Положением, а также неисполнение указаний, данных ему учредителем, осуществляющим надзор и контроль за деятельностью образовательного учреждения, влечет за собой дисциплинарную ответственность в соответствии с действующим законодательством РФ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Аналогичные нарушения, допущенные представителем учредителя, осуществляющим свои полномочия на основе гражданско-правового договора, влекут ответственность, предусмотренную этим договором и действующим законодательством РФ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5. Оплата труда представителей учредителя и возмещение командировочных расход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1. Представители учредителя, не являющиеся работниками Управления образованием и его структурных подразделений, работают в Управляющем совете в качестве добровольцев (на общественных началах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плата труда представителя учредителя, состоящего в трудовых отношениях с учредителем, и в должностные обязанности которого входит выполнение полномочий представителя учредителя, производится учредителем в соответствии с занимаемой должностью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2. Общеобразовательное учреждение не вправе осуществлять выплату вознаграждения членам управляющего совета за выполнение ими возложенных на них функций, за исключением компенсации расходов, непосредственно связанных с участием в работе управляющего совета общеобразовательного учреждения (транспортные, командировочные и другие расходы) и выплаты премий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плата командировочных расходов представителю учредителя производится по установленным действующим законодательством РФ норма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мирование представителя учредителя осуществляется в порядке, определяемом Уставом общеобразовательного учрежде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3. Компенсация расходов и выплата премий членам Управляющего совета общеобразовательного учреждения может производиться исключительно из средств, полученных общеобразовательным учреждением за счет уставной приносящей доходы деятельности и из внебюджетных источников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6. Полномочия Управления образованием и муниципального образовательного учреждения в области организации деятельности представителя учредител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1.Управление образованием администрации: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ивает руководство деятельностью представителя учредител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ивает подбор, направление на обучение кандидатов н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о быть назначенными представителями учредителя и назначение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едставителей учредителя в управляющий совет, за деятельностью которых осуществляется надзор и контроль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тзывает представителя учредителя из Управляющего совета по основаниям, перечисленным в п. 2.6. настоящего Положения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распускает состав Управляющего совета в случаях, если Управляющий совет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§ дважды принял решения, противоречащие действующему законодательству РФ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§ не проводил заседания в течение более 186 дней в течение учебного года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§ дважды проводил заседания в отсутствие представителя учредителя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правляющий совет образуется в новом составе в течение одного месяца со дня издания учредителем приказа о роспуске Управляющего сов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2.1. Учреждение обязано не позднее,  чем за 5 дней до объявленной даты заседания Управляющего совета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извещать представителя учредителя о проведении внеочередного собрания Управляющего совета, созываемого не по инициативе представителя учредител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знакомить представителя учредителя с проектами решений по планируемым вопросам повестки заседания Управляющего сове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6.2.1. Учреждение имеет право направлять учредителю мотивированное ходатайство об отзыве представителя учре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10:00Z</dcterms:created>
  <dc:creator>User</dc:creator>
  <dc:description/>
  <cp:keywords/>
  <dc:language>en-US</dc:language>
  <cp:lastModifiedBy>XTreme</cp:lastModifiedBy>
  <dcterms:modified xsi:type="dcterms:W3CDTF">2011-04-05T16:10:00Z</dcterms:modified>
  <cp:revision>2</cp:revision>
  <dc:subject/>
  <dc:title/>
</cp:coreProperties>
</file>