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олмаче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Ю.И.Шевц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Х РУКОВ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8-2019 учебный год</w:t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TextBody"/>
        <w:ind w:left="708" w:hanging="0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579310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Тема методического объ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классных руководителей – 1 раз в четвер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онсультации для классных руководителей – 1 раз в недел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О классных руководителей</w:t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классных руководителей МОУ «Толмачевская средняя школа» – это объединение классных руководителей начального, среднего, старшего звена, создаваем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целью методического обеспечения воспитательного проце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а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ординационна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 </w:t>
      </w:r>
    </w:p>
    <w:p>
      <w:pPr>
        <w:pStyle w:val="Normal"/>
        <w:shd w:fill="FFFFFF" w:val="clear"/>
        <w:spacing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МО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ади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овещания, лекции, консультации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нова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углые столы, деловые игры,  мастер-классы (система открытых классных часов), портфолио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деятельности                                                                                                                               методического объединения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673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воспитательной работы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классных часов, внеклассных мероприят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1 раз в четверт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, уголков безопас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МО классных руководителей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аздника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спортивных мероприятия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, их обсуждени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анализа работы классных руководителе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родительских собрания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 март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методического объединения классных руководителей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-2019 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88"/>
        <w:gridCol w:w="1418"/>
        <w:gridCol w:w="2801"/>
        <w:gridCol w:w="24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  <w:br/>
              <w:t>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ло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шкина Там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ветл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о самообразованию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2824"/>
        <w:gridCol w:w="54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Екатерина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е воспитание – основа духовного развития челове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ация младших школьников на нравственные цен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а Татьян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 младших школьников эстетического отношения к окружающей жизн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лова Наталья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внешней и внутренней культуры ребенка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ева Олеся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детей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шкина Тамара Фед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обучающихся во внеклассной работе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ва Светла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развитие дружного классного коллектива, в котором происходит всестороннее развитие личност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Ольга Ива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и исследовательской культуры  школьников во внеурочной деятель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ветлана 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норм поведения в коллективе и обществе».</w:t>
            </w:r>
          </w:p>
        </w:tc>
      </w:tr>
    </w:tbl>
    <w:p>
      <w:pPr>
        <w:pStyle w:val="Normal"/>
        <w:spacing w:before="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заседаний МО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-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56"/>
        <w:gridCol w:w="1169"/>
        <w:gridCol w:w="1232"/>
        <w:gridCol w:w="1288"/>
        <w:gridCol w:w="1260"/>
        <w:gridCol w:w="126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О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лова Наталья Геннадь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ова Татьяна Серг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Марина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Екатерина Олег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Владими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талья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Сергей Александро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ва Светлан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шкина Тамар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Екатерина Андр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ветлана Олег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Ольга Иван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МО классных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76"/>
        <w:gridCol w:w="2837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три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заседание М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лан работы на новый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 с  планом  воспитательной  работы  на  2018/2019  учебный 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дежурства по школ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ыборе тем самообразования (обсуждение)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ы и методы работы классного руководителя с родителями». Обмен опыта работы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классных Руководителей Дербене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11 классо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три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заседание М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емин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Методы и формы работы по здоровье сбережению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апулова Н.Г.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оровье ребенка как цель совместных усилий школы и  семьи» (Субботин С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формирование культуры ЗОЖ»( Белик О.И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Формирование навыков здорового образа жизни у младших школьников во внеурочной деятельности» (Макеева Н.В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«Сегодня в моде здоровый образ жизни». Обмен опы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классных руководителей  Дербене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11 классо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трим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заседание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сихофизического развития детей на разных ступенях развит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Особенности психофизического развития детей   10-14 лет» (Дербенева О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ричины и мотивы девиантного и  суицидального  поведения  подростков» (педагог-психолог Струкова Т.С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виантного  поведения  подростков»  (Кубышкина Т.Ф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Это полезно знать». Обмен опы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классных руководителей  Дербенева О.А. Классные руководители 1-11 классов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заседание М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работы МО за  2018-2019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летнего отдыха учащихся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ерспективного плана работы на 2019-2020 учебный год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амообразование в системе средств совершенствования мастерства классных руководителей». Панорама опыта.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 классных руководителей  Дербенева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11 класс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76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36"/>
          <w:szCs w:val="36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/>
          <w:sz w:val="36"/>
          <w:szCs w:val="36"/>
          <w:lang w:eastAsia="en-US"/>
        </w:rPr>
      </w:r>
    </w:p>
    <w:p>
      <w:pPr>
        <w:pStyle w:val="Heading1"/>
        <w:spacing w:lineRule="auto" w:line="276"/>
        <w:ind w:left="0" w:hanging="0"/>
        <w:rPr/>
      </w:pPr>
      <w:r>
        <w:rPr>
          <w:szCs w:val="28"/>
        </w:rPr>
        <w:t xml:space="preserve">Протокол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 классных руководителе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5 сентября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13 чел.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о: 0 че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TextBody"/>
        <w:tabs>
          <w:tab w:val="clear" w:pos="708"/>
          <w:tab w:val="left" w:pos="40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 работы на новы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накомство  с  планом  воспитательной  работы  на  2018-2019  учебный 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рганизации дежурства по школ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ыборе тем самообразования (обсуждение).</w:t>
      </w:r>
    </w:p>
    <w:p>
      <w:pPr>
        <w:pStyle w:val="Style16"/>
        <w:tabs>
          <w:tab w:val="clear" w:pos="708"/>
          <w:tab w:val="left" w:pos="-1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еминар «Формы и методы работы классного руководителя с родителями». Обмен опыта работ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выступал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ева О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с планом работы МО классных руководителей на 2018-2019 учебный год. Методическая тема, над которой будет работать 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 выступала</w:t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рбенева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классных руководителей со структурой составления плана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воспитательной работы в 2018-2019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>Циклограмма работы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й паспорт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а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, задачи, направления воспита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самоуправления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класса в мероприятиях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нятость детей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лан работы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класса (таблицы по направлениям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родител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) Работа с родителями учащихся на 2018-2019  учебный год (таблиц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токолы родительских собр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одительский комитет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тодическая копилка (сценарии внеклассных мероприятий, классных часов, родительских собраний). Фотоот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 всех классных руководителей имеются планы воспитательной работы. Планы всех классных руководителей были рассмотрены на заседании МО. Все планы соответствуют воспитательным задачам, учитывается возраст детей, запланированы разнообразные формы работы с классом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выступа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рбенева О.А.- </w:t>
      </w:r>
      <w:r>
        <w:rPr>
          <w:rFonts w:cs="Times New Roman" w:ascii="Times New Roman" w:hAnsi="Times New Roman"/>
          <w:sz w:val="28"/>
          <w:szCs w:val="28"/>
        </w:rPr>
        <w:t>руководитель МО классных руководителей. Она познакомила классных руководителей с  планом  воспитательной  работы  на  2018-2019  учебный  год, планом школьных мероприятий на 2018-2019 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воспитательной работы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 человек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дать возможность и создать условия для индивидуального выбора образа жизни, научить делать этот выбор и находить способы их реализации. Но и то и другое должно совершаться в контексте лучших традиций классического воспитания и образовании на лучших школьных традициях, сложившихся за последние годы существования школы, современных культурных и педагогических достижений, чтобы в автономности своей личность не выпадала из окружающего социу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ышеизложенного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ю воспитате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: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реализации данной проблемы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 воспитательной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поддержка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ребёнка средствами физкультуры и спорт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чащих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детей жить в дружбе с природой, формировать умение общения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ы воспитательной работы </w:t>
      </w:r>
    </w:p>
    <w:p>
      <w:pPr>
        <w:pStyle w:val="Msonormalcxspmiddle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рованности (каждый должен чувствовать себя как дома, найти своё место в школ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(целостное развитие личности: физическое, интеллектуальное, духовно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 (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).</w:t>
      </w:r>
    </w:p>
    <w:p>
      <w:pPr>
        <w:pStyle w:val="Msonormalcxspmiddlecxspmiddle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картины мира (школа – микроклимат, создаёт обобщённо-целостное представление о мире, о месте человека в нём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мыслового отношения к миру (мир вокруг меня – это мир, частью которого являюсь я – переживаю и осмысливаю для себя)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культуру как мировоззрение (возможность и способность усваивать культуру и делать свою культуру, уважая исторически сложившиеся культурные ориентиры).</w:t>
      </w:r>
    </w:p>
    <w:p>
      <w:pPr>
        <w:pStyle w:val="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ятельностно-ориентирован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 деятельности (учим ставить цели, уметь контролировать и ориентировать свои и чужие действия, опираться на самостоятельное развити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еативный принцип или принцип формирован и потребности в творчестве и умения творчества.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– часть образовательной и внешней ср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формированные задачи и принципы реализуем через комплексно-целев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т родного порога – к мировым цивилизация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авовое и гражданское воспит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Военно-патриотическое воспитание школьн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дарённые де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Дети группы рис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ганизация педагогической поддержки детям-инвалидам и учащимся, находящимся на надомном обуче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алеологическая программа сохранения и повышения здоровья обучающих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офилактика подростковой нарком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филактическая работа по предупреждению детской безнадзорности и правонарушен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«В здоровом теле – здоровый дух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рофилактики жестокого обращения с детьми «Дом без насил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о профилактике употребления алкоголя, табака и наркотических вещест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етвёртому вопросу выступала: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бенева О.А.руководитель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классных руководителей, она познакомила классных руководителей с графиком дежурства п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пятому  вопросу выступ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рбенева О.А.руководитель МО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, 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ила с темами самообразования классных руководителей в 2016-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-10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шестому вопросу 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бенева О.А.руководитель МО классных руководителей, </w:t>
      </w:r>
      <w:r>
        <w:rPr>
          <w:rFonts w:cs="Times New Roman" w:ascii="Times New Roman" w:hAnsi="Times New Roman"/>
          <w:sz w:val="28"/>
          <w:szCs w:val="28"/>
        </w:rPr>
        <w:t xml:space="preserve"> выступила с докладом «Взаимодействие семьи и школы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еся Алексеевна рассказала, что успешность воспитательного процесса зависит от того, как  складываются отношения между педагогами, учащимися и родителями. Важная задача школы, педагогов в том, чтобы обеспечить семьи педагогическими знаниями и умениями, которые бы усваивались непосредственно в организованной теоретической и практической деятельности. Если правильно организовать педагогическое взаимодействие, то участие родителей в воспитании не только класса, но и  школы станет активнее. Администрация школы, учителя и родители как партнеры в учебно-воспитательном процессе дополняют друг дру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лассные руководители 1-9 классов выступили с предложением,  что </w:t>
      </w:r>
      <w:r>
        <w:rPr>
          <w:rFonts w:cs="Times New Roman" w:ascii="Times New Roman" w:hAnsi="Times New Roman"/>
          <w:sz w:val="28"/>
          <w:szCs w:val="28"/>
        </w:rPr>
        <w:t>«Формы и методы работы классного руководителя с родителями». Педагоги поделились опытом проведения родительских собраний и других нетрадиционных формами работы с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каждом родительском собрании, кроме круга очерченных педагогом проблем и вопросов, чтобы было место творческому отчёту классного руководителя и детей о внеклассных делах за рассматриваемый период с отзывами и рекомендациям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обязательной практикой по окончанию родительского собрания проведения анкеты, которая поможет  осуществлять обратную связь между педагогом и родителями после обсуждаемой темы, в которой родители указывают вопросы, требующие детального рассмотрения, излагают свои пожелания и выносят предложен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 родительское собрание, на котором родители слышат информацию важную для себя и своей семьи,   уже не будет формальной обязанностью родителя, где родитель «отсиживает» время, а превратится в диалог между школой и семьё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заседания МО класс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ть воспитательную работу с классом с учетом целей и задач воспитательной системы школы, мнений учащихся и их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аботы МО классных руководителей на 2018-2019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ы воспитательной  работы классных руководителей, график дежурства учителей, темы по самообразованию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ным руководителям разнообразить формы и методы работ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МО классных руководителей __________ /О.А.Дербенева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44:00Z</dcterms:created>
  <dc:creator>Пользователь</dc:creator>
  <dc:description/>
  <cp:keywords/>
  <dc:language>en-US</dc:language>
  <cp:lastModifiedBy>Наталья Макеева</cp:lastModifiedBy>
  <cp:lastPrinted>2014-11-07T14:45:00Z</cp:lastPrinted>
  <dcterms:modified xsi:type="dcterms:W3CDTF">2019-01-11T11:42:00Z</dcterms:modified>
  <cp:revision>29</cp:revision>
  <dc:subject/>
  <dc:title>Муниципальное бюджетное общеобразовательное учреждение</dc:title>
</cp:coreProperties>
</file>