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ragraph">
                  <wp:posOffset>90170</wp:posOffset>
                </wp:positionV>
                <wp:extent cx="3934460" cy="108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ОУ «Толмаче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/Шевцова Ю.И.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»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 № 134 от 1 сентября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85.5pt;mso-wrap-distance-left:9pt;mso-wrap-distance-right:9pt;mso-wrap-distance-top:0pt;mso-wrap-distance-bottom:0pt;margin-top:7.1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МОУ «Толмачевская средня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/Шевцова Ю.И.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»__________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 № 134 от 1 сентября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0.05pt;width:392.2pt;height:359.95pt;mso-wrap-style:none;v-text-anchor:middle;mso-position-vertical:top" type="_x0000_t136">
            <v:path textpathok="t"/>
            <v:textpath on="t" fitshape="t" string="Паспорт&#10; учебного&#10;кабинета&#10;физики&#10;№9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ведующий кабинетом: Леонтьева Надежда Михайл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аспортизации учебного кабине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, занимающиеся в кабинете:    7 – 1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абине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72"/>
        <w:gridCol w:w="1790"/>
        <w:gridCol w:w="1607"/>
        <w:gridCol w:w="1598"/>
        <w:gridCol w:w="1276"/>
        <w:gridCol w:w="1275"/>
      </w:tblGrid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физ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физ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П. - д/о 1,3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М. - д/о 2,4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(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физ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физ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В. - д/о 1,3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унова Т. - д/о 2,4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(физ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физ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(физ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(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физ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физ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(физ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 Е. - д/о 1,3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физ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подг.к ЕГЭ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физ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шкевич Д. - д/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(физ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подг.к ЕГ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 И. - д/о 1,3 нед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Ю. - д/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атели помещения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[.60.]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высота  [..3..] м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[..15..]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и высота  [..3..] м лаборант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и тип потолочных светиль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минесцентные </w:t>
        <w:tab/>
        <w:t>[..10..] ш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ветильники дополнительного освещения классной до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личие и тип затемнения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ы с механическим привод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напольного покрыт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и цвет стенового покрыт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укатурка</w:t>
        <w:tab/>
        <w:tab/>
        <w:tab/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цвет : светло-желтый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водоснабж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лаборант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электрооборудовани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электрораспределительный щит тип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ЭФ-1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ка напряжения к столам учащихс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электрических розеток на 42 В отличается от розеток на 220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снащения рабочего места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 учител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 тумбо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 с рабочим кресл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онный стол и его оснаще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шница стол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оснащен электрическими розеткам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42 В</w:t>
      </w:r>
      <w:r>
        <w:rPr>
          <w:rFonts w:cs="Times New Roman" w:ascii="Times New Roman" w:hAnsi="Times New Roman"/>
          <w:sz w:val="24"/>
          <w:szCs w:val="24"/>
        </w:rPr>
        <w:tab/>
        <w:t>[..3..] шт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0 В</w:t>
      </w:r>
      <w:r>
        <w:rPr>
          <w:rFonts w:cs="Times New Roman" w:ascii="Times New Roman" w:hAnsi="Times New Roman"/>
          <w:sz w:val="24"/>
          <w:szCs w:val="24"/>
        </w:rPr>
        <w:tab/>
        <w:t>[...3..] ш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я рабочего места преподавател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рами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м экран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ми устрой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снащения рабочих мест учащихс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в классе [..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..]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ростовые группы используемой мебел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ученическ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мебель одной ростовой групп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снащен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ткам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рганизации хранения учеб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и тип шкафов для хранения учебного оборудов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 глухими дверцами [...6...] шт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 остеклением [..5...] ш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распределено по шкафа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пень сохранности оборудов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формления кабинет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физиков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охраны труда и ТБ в кабинете физи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таблиц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электромагнитных волн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физические постоянны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истема единиц С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 для образования десятичных кратных и дольных единиц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и технике безопасности в кабинете физ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бинете имее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 образовательную деятельно</w:t>
      </w:r>
      <w:r>
        <w:rPr>
          <w:b/>
          <w:sz w:val="24"/>
          <w:szCs w:val="24"/>
          <w:u w:val="single"/>
        </w:rPr>
        <w:t>сть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ждународного уровн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декларация прав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ия о правах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го уровн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Российской Федерации «Развитие образования на 2013-2020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е  Положение об образовательном  учрежд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едеральный государственный образовательный стандарт,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ГОС НОО и ФГОС ОО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проект «Образован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циональная инициатива «Наша новая школа»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Инструктивно-методические письм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 введении федеральных государственных образовательных стандартов общего образования , Департамент общего образования Минобрнауки России от 19.04.2011 г. №0325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 организации внеурочной деятельности при введении федерального  государственного образовательного стандарта общего 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от 12.05.2011 № 0329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мерные основные образовательные программы начального и основного общего образова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й перечень учеб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е требования к оснащению образовательного процесса от 23.03.2012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гионального уровня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Методические  письма  по вопросам преподавания  в школе.</w:t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го уровн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образовательных учреждений Лужск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тельного учреждения</w:t>
      </w:r>
    </w:p>
    <w:p>
      <w:pPr>
        <w:pStyle w:val="Style16"/>
        <w:numPr>
          <w:ilvl w:val="0"/>
          <w:numId w:val="9"/>
        </w:numPr>
        <w:spacing w:lineRule="atLeast" w:line="20" w:before="0" w:after="0"/>
        <w:ind w:left="107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ензия  </w:t>
      </w:r>
      <w:r>
        <w:rPr>
          <w:rFonts w:eastAsia="+mn-ea" w:cs="Times New Roman" w:ascii="Times New Roman" w:hAnsi="Times New Roman"/>
          <w:sz w:val="24"/>
        </w:rPr>
        <w:t xml:space="preserve">№189-15 </w:t>
      </w:r>
      <w:r>
        <w:rPr>
          <w:rFonts w:cs="Times New Roman" w:ascii="Times New Roman" w:hAnsi="Times New Roman"/>
          <w:sz w:val="24"/>
        </w:rPr>
        <w:t xml:space="preserve">дата выдачи  </w:t>
      </w:r>
      <w:r>
        <w:rPr>
          <w:rFonts w:eastAsia="+mn-ea" w:cs="Times New Roman" w:ascii="Times New Roman" w:hAnsi="Times New Roman"/>
          <w:sz w:val="24"/>
        </w:rPr>
        <w:t xml:space="preserve"> 25 декабря 2015 г.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МОУ «Толмачевская средняя школ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на текущий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став.  Утвержден Постановлением Главы администрации Лужского муниципального района от 30 апреля 2015 г. № 1272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акты образовательного учрежд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ител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Должностная инструкция учителя высшей и первой категор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абочие программы по предметам учебного пла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, ФГОС НОО и ФГОС ОО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Тематическое планирование по предмету  во всех классах, утверждённое администрацией школы на текущий учебный г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Список учебников МОУ «Толмачёвская средняя школа», используемых в учебном процессе в  текущем учебном году. </w:t>
      </w:r>
      <w:r>
        <w:rPr>
          <w:rFonts w:cs="Times New Roman" w:ascii="Times New Roman" w:hAnsi="Times New Roman"/>
          <w:bCs/>
        </w:rPr>
        <w:t>Составлен на основе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Нормы оценки знаний учащихся по предметам учебного плана.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тико-прогностическая деятельность учителя в классе, который он ведёт на момент проверки:</w:t>
      </w:r>
      <w:r>
        <w:rPr>
          <w:rFonts w:cs="Times New Roman" w:ascii="Times New Roman" w:hAnsi="Times New Roman"/>
          <w:i/>
          <w:sz w:val="24"/>
        </w:rPr>
        <w:t xml:space="preserve"> 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мониторинг умений и навык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УУД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метапредметных результат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ниторинг личностных достижений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-сводные информационные таблицы по диагностике учебно-воспитательного процесса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аналитические материалы по итогам диагностики.</w:t>
      </w:r>
    </w:p>
    <w:p>
      <w:pPr>
        <w:pStyle w:val="Style16"/>
        <w:tabs>
          <w:tab w:val="clear" w:pos="708"/>
          <w:tab w:val="left" w:pos="5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16"/>
        <w:tabs>
          <w:tab w:val="clear" w:pos="708"/>
          <w:tab w:val="left" w:pos="5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окументация учителя по выполнению учебных программ по предметам учебного плана.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-11кл. сост В.А. Коровин, В.А. Орлов. - М.: Дрофа, 2014 г. -334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Физика 7-9 классы. прект.- М.: Просвещение, 2014. – 48 с. – (Стандарты второго поколен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ке. 7-11 классы/ Авт.-сост. В.А.Попова. – М.: Издательство «Глобус», 2014 г.-24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брова С.В. «Физика. Поурочные планы по учебнику А.В.Перышкина, Е.М. Гутник», 9 кл, , «Учитель», 2014 г.</w:t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Волков В.А. «Поурочные разработки по физике», 7-11 кл., «ВАКО», 2013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ромцева О.И. «Контрольные и самостоятельные работы по физике к учебнику А.В.Перышкина». 7-8 кл. , «Экзамен», 2014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М.и др. «Поурочное и тематическое планирование к учебнику А.В. Перышкина «Физика. 7-9 кл.» , М.: Дрофа, 2013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бединская В.С. «Контрольно-измерительные материалы по физике</w:t>
      </w:r>
      <w:r>
        <w:rPr>
          <w:rFonts w:cs="Times New Roman" w:ascii="Times New Roman" w:hAnsi="Times New Roman"/>
        </w:rPr>
        <w:t xml:space="preserve">», 7-8 кл., «Учитель»,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7 класс. Учебник для общеобразовательных учреждений . М.:  Дрофа. 2014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8 класс. Учебник для общеобразовательных учреждений . М.:  Дрофа. 2014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, Гутник Е.М. Физика. 9 класс. Учебник для общеобразовательных учреждений . М.:  Дрофа. 20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ик В.И. сборник вопросов и задач по физике. 7-9 кл. – М.: Просвещение, 2013 г. – 192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н А.Е. Физика. 7 класс: учебно-методическое пособие/ А.Е. Марон.- М.: Дрофа, 2012 г.- 123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он А.Е. Физика. 8 класс: учебно-методическое пособие/ А.Е. Марон.- М.: Дрофа, 2011 г.- 123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рон А.Е. Физика. 9 класс: учебно-методическое пособие/ А.Е. Марон.- М.: Дрофа, 2011 г.- 123с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юкова Г.Г. «Развернутое тематическое планирование по физике», 7-11 кл, , «Учитель», 2013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вцов В.А. «Физика. Поурочные планы по учебнику А.В.Перышкина», 7-8 кл., , «Учитель», 2013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А. «Дидактический материал для индивидуальной работы», 7-9 кл., «Учитель»,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якишев Г.Я., Буховцев Б.Б., Сотский Н.Н. «Физика. Учебник для 10 класса общеобразовательных учреждений».   М.; Просвещение, 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якишев Г.Я., Буховцев Б.Б., Чаругин В.М.»Физика. Учебник для 11 класса общеобразовательных учреждений». М.; Просвещение, 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мкевич А.П. «Сборник задач по физике. 9 - 11 классы». 7-е изд.  - М.; Дрофа,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Г.Н.  « Сборник задач по физике. 10-11 классы». 9-е изд. - М.; Просвещение,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юкова Г.Г. «Развернутое тематическое планирование по физике», 7-11 кл,  «Учитель», 2013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лков В.А. «Поурочные разработки по физике», 7-11 кл., «ВАКО», 2013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ркина Г.В. «Физика. Поурочные планы по учебнику Г.Я.Мякишева, Б.Б.Буховцева», 10,11 класс, «Учитель», 2012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ирик Л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ноуровневые самостоятельные и контрольные работы по физике», 11 кл., «Илекса», 2012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учебные пособия по подготовке учащихся к ЕГЭ, 2012-2014 г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Интернет-ресурс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54"/>
        <w:gridCol w:w="480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 или стать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ссылок на ресурсы о физ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 библиотеки, СМИ, вузы, научные организации, конференции и др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е обучающие </w:t>
            </w:r>
          </w:p>
          <w:p>
            <w:pPr>
              <w:pStyle w:val="TextBodyIndent"/>
              <w:suppressLineNumber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из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бучающих программ по </w:t>
            </w:r>
          </w:p>
          <w:p>
            <w:pPr>
              <w:pStyle w:val="TextBodyIndent"/>
              <w:suppressLineNumbers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разделам физи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p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. Виртуальные демонстрации эксперименто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dep.ifmo.ru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мация физических процес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physics.nad.ru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энциклопед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lmag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halm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%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igor</w:t>
              </w:r>
            </w:hyperlink>
          </w:p>
        </w:tc>
      </w:tr>
    </w:tbl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электронных пособий по курсу физик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электронных пособий по физике (7,8,9 классы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ЕГЭ по физик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ресс-подготовка к экзамену по физик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электронных наглядных пособий. «Кирилл и Мефодий». Физика, 7-11 класс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комплекс «Библиотека наглядных пособий. Физика, 7-11 класс.»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ИЗИКОНА, 7-11 класс.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мультимедийных разработок к урокам физики.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17"/>
      </w:tblGrid>
      <w:tr>
        <w:trPr>
          <w:trHeight w:val="4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изучает физ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плопроводнисть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ие явл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векц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те величины и их измерени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лучен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ханическое движение. Скорость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грегатные состояния веществ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са. Измерение масс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лавление и отвердеван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лотность вещ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арение, кипен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авл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лажность воздух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авление жидк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ВС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общающиеся сосуд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ровая турбин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тмосферное давл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лектрические явл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дравлический пресс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висимость силы тока от напряж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стояние атмосфер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дачи по теме «Сила тока, напряжение, сопротивление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ила тр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ампа накалива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йствие жидкости и газа на погруженное в них тел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онагревательные прибор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акон Архиме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бота и мощность ток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мент силы. Простые механизм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стоянные магнит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Источники свет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тражение свет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мещ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ла упругост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не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ыщенный пар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носительность движ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зовые закон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положения МК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ы Ньюто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пловые двигател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он всемирного тягот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вления смачивания и капиллярност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вук. Характеристики зву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сса молекул. Число Авогадро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льтра- и инфразву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ное уравнение МК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гнитное пол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еханические свойства твердых те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дели атом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лектроемкость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етоды наблюдения и регистрации заряженных части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аконы Ньютон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диоактив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кон Кулон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иловые лини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иэлектрики в эл.пол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Эл.ток в жидкостях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индукция. Индуктив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ы ученых и космонавт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нзы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ые и их открыт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тические явления приро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и по физик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ение ядер тяжелых элемент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томная энерге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метрическая оп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фрак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дуляция и детектиро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еханические колебания и вол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исперсия све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терферен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иды спектров. Спектральный анали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Фотоэффект и его примен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дели атомов. Опыт Резерфор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приборы.</w:t>
      </w:r>
    </w:p>
    <w:p>
      <w:pPr>
        <w:pStyle w:val="Normal"/>
        <w:jc w:val="center"/>
        <w:rPr/>
      </w:pPr>
      <w:r>
        <w:rPr/>
        <w:t>(согласно «Перечню учебного оборудования для кабинета физики общеобразовательных учреждений», «Дрофа», 2005 г.)</w:t>
      </w:r>
    </w:p>
    <w:tbl>
      <w:tblPr>
        <w:tblW w:w="938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1"/>
        <w:gridCol w:w="1205"/>
        <w:gridCol w:w="1276"/>
        <w:gridCol w:w="1276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шторивания ок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 метал.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,аудивизуальные и компьютерн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таб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обучающие про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разработки  к урока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карта звездного неб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физ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еждународная система единиц», «Шкала электромагнитных вол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и принадлежности общего на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 (0-36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физ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анометром и колпак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для теневого проец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оды с прямоугольными стен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подъем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акуум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низкой част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демонстрацио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фронтальных лаборатор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механ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термодинам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электродинам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опт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 с пределом измерения 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с пределом измерения 6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прям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дугообраз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электричес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лаборатор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лаборато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разбор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и ТБ в кабинете №18 и №38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учащихся в особых случаях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гражданской об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безопасность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 в кабинетах учебных заведений №36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при возникновении пожара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лужбы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оснащенность кабинета физики  96 % от потреб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смотру кабинетов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59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инет хорошо освещен и содержится в чисто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рудование рабоче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писи: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Шевцов Ю. И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Шиманчук Г.В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Булычев В. С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Носкова С. О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Иванова И. П.)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ac.ru/phys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XTreme</dc:creator>
  <dc:description/>
  <cp:keywords/>
  <dc:language>en-US</dc:language>
  <cp:lastModifiedBy>Директор</cp:lastModifiedBy>
  <cp:lastPrinted>2015-10-06T08:15:00Z</cp:lastPrinted>
  <dcterms:modified xsi:type="dcterms:W3CDTF">2017-01-24T06:09:00Z</dcterms:modified>
  <cp:revision>27</cp:revision>
  <dc:subject/>
  <dc:title/>
</cp:coreProperties>
</file>