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</w:tblGrid>
      <w:tr>
        <w:trPr/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ОУ «Толмачевская средня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_____________/Шевцова Ю.И.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2016___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134  от 01.09.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учебн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№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17365D"/>
          <w:sz w:val="72"/>
          <w:szCs w:val="72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дующий кабине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Елена Владимировна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АБИНЕТА ИНОСТРАННОГО ЯЗЫК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/2017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аспортизации учебного кабине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ведующей кабинетом: Кравченко Елена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, для которых оборудован кабинет: 2,3,4,5,6,7,8,9,10,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кабин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осадочных мест: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 кабинета</w:t>
      </w:r>
      <w:r>
        <w:rPr>
          <w:rFonts w:cs="Times New Roman" w:ascii="Times New Roman" w:hAnsi="Times New Roman"/>
          <w:sz w:val="24"/>
          <w:szCs w:val="24"/>
        </w:rPr>
        <w:t>: Кравченко Елена Владимировна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абинета: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 образовательную деятельность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ого уровн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декларация прав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го уров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» №12-ФЗ, утвержден 13.01.96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"Развитие образования на 2006-2010 г.г.", утвержденная Постановлением Правительства РФ от 23.12.05 № 80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(утверждена Постановлением Правительства РФ от 04.10.00 №75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 Положение об образовательном  учрежд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по предметам в шко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ого уровн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целевая программа «Приоритетные направления развития образования Ленинградской области на 2006-2010 г.г.», утвержденная Постановлением Правительства Ленинградской области от 22.12.05 </w:t>
      </w:r>
    </w:p>
    <w:p>
      <w:pPr>
        <w:pStyle w:val="Normal"/>
        <w:spacing w:before="0" w:after="0"/>
        <w:ind w:left="360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8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 письма  по вопросам преподавания  в школе II и III ступ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уров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бразовательных учреждений Лужского района Ленинградской области до 201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го учреждения</w:t>
      </w:r>
    </w:p>
    <w:p>
      <w:pPr>
        <w:pStyle w:val="Style18"/>
        <w:numPr>
          <w:ilvl w:val="0"/>
          <w:numId w:val="9"/>
        </w:numPr>
        <w:spacing w:lineRule="atLeast" w:line="2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</w:t>
      </w:r>
      <w:r>
        <w:rPr>
          <w:rFonts w:eastAsia="+mn-ea" w:cs="Times New Roman" w:ascii="Times New Roman" w:hAnsi="Times New Roman"/>
          <w:sz w:val="24"/>
          <w:szCs w:val="24"/>
        </w:rPr>
        <w:t xml:space="preserve">№520-07 </w:t>
      </w:r>
      <w:r>
        <w:rPr>
          <w:rFonts w:cs="Times New Roman" w:ascii="Times New Roman" w:hAnsi="Times New Roman"/>
          <w:sz w:val="24"/>
          <w:szCs w:val="24"/>
        </w:rPr>
        <w:t xml:space="preserve">дата выдачи  </w:t>
      </w:r>
      <w:r>
        <w:rPr>
          <w:rFonts w:eastAsia="+mn-ea" w:cs="Times New Roman" w:ascii="Times New Roman" w:hAnsi="Times New Roman"/>
          <w:sz w:val="24"/>
          <w:szCs w:val="24"/>
        </w:rPr>
        <w:t xml:space="preserve"> 19 декабря 2007 г.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ОУ «Толмачевская средняя школ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 текущий учебный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.  Утвержден Постановлением Главы администрации Лужского муниципального района от 20 ноября 2007 г. №829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бразовательного учреждени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ител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учителя английского языка первой категор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по предмету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 по предмету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предмету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по предме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английскому языку, утверждённое администрацией школы на текущий учебный год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рмы оценки знаний учащихся по предмету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ко-прогностическая деятельность учителя в классе, который он ведёт на момент проверки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диагностике учебно-воспитательного процесса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мониторинг умений и навыков учащихся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сводные информационные таблицы по диагностике учебно-воспитательного процесс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аналитические материалы по итогам диагностик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выполнению учебных программ по предметам учебного пла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звития кабинета на 2016-2017 год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32"/>
        <w:gridCol w:w="259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ст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бата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две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прибывши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спевающи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аренны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тодических засе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кабин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ст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дактического материа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Ь КАБИНЕТА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/2017</w:t>
      </w:r>
      <w:r>
        <w:rPr/>
        <w:t xml:space="preserve"> учебный год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3"/>
        <w:gridCol w:w="1683"/>
        <w:gridCol w:w="1683"/>
        <w:gridCol w:w="1096"/>
        <w:gridCol w:w="1186"/>
        <w:gridCol w:w="11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.круж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.круж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ОБУЧ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6/2017 </w:t>
      </w:r>
      <w:r>
        <w:rPr/>
        <w:t>учебный год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ов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манов 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цунова 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пов 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мерители выполнения образовательного стандарта</w:t>
      </w:r>
    </w:p>
    <w:tbl>
      <w:tblPr>
        <w:tblW w:w="103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8"/>
        <w:gridCol w:w="1482"/>
        <w:gridCol w:w="1559"/>
        <w:gridCol w:w="1480"/>
        <w:gridCol w:w="1440"/>
        <w:gridCol w:w="135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кабинета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1"/>
        <w:gridCol w:w="1501"/>
        <w:gridCol w:w="1339"/>
        <w:gridCol w:w="284"/>
        <w:gridCol w:w="633"/>
        <w:gridCol w:w="359"/>
        <w:gridCol w:w="162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18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.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 др.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9,10,11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знаменитых люд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арта Соединенного Королев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Соединенного Королев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кранно-звуковые пособ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6,7,9 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разрабо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2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Технические средства обучения</w:t>
            </w:r>
          </w:p>
        </w:tc>
      </w:tr>
      <w:tr>
        <w:trPr>
          <w:trHeight w:val="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м за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м за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м за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м за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чебно-практическ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экспозицион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ниж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пособ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техника безопас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учащихся в особых случаях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гражданской обор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гражданской обор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по безопасности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безопаснос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 в кабинетах учебных заведени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при возникновении пожара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лужбы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оснащенность кабинета английского  языка  98 % от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 по смотру кабинетов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59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инет хорошо освещен и содержится в чистот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рудование рабоче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и: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3:00Z</dcterms:created>
  <dc:creator>1</dc:creator>
  <dc:description/>
  <cp:keywords/>
  <dc:language>en-US</dc:language>
  <cp:lastModifiedBy>Елена Кравченко</cp:lastModifiedBy>
  <cp:lastPrinted>2012-03-28T23:12:00Z</cp:lastPrinted>
  <dcterms:modified xsi:type="dcterms:W3CDTF">2017-01-25T06:30:00Z</dcterms:modified>
  <cp:revision>9</cp:revision>
  <dc:subject/>
  <dc:title> </dc:title>
</cp:coreProperties>
</file>