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0110</wp:posOffset>
                </wp:positionH>
                <wp:positionV relativeFrom="paragraph">
                  <wp:posOffset>90170</wp:posOffset>
                </wp:positionV>
                <wp:extent cx="393446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ОУ «Толмачевская средня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/Шевцова Ю.И.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»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каз № 134 от 1 сентября 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80.5pt;mso-wrap-distance-left:9pt;mso-wrap-distance-right:9pt;mso-wrap-distance-top:0pt;mso-wrap-distance-bottom:0pt;margin-top:7.1pt;mso-position-vertical-relative:text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ОУ «Толмачевская средня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/Шевцова Ю.И.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»__________20_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каз № 134 от 1 сентября 201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>кабинета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  <w:t>№</w:t>
      </w:r>
      <w:r>
        <w:rPr>
          <w:rFonts w:cs="Times New Roman" w:ascii="Times New Roman" w:hAnsi="Times New Roman"/>
          <w:b/>
          <w:color w:val="0070C0"/>
          <w:sz w:val="96"/>
          <w:szCs w:val="96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96"/>
          <w:szCs w:val="96"/>
        </w:rPr>
      </w:pPr>
      <w:r>
        <w:rPr>
          <w:rFonts w:cs="Times New Roman" w:ascii="Times New Roman" w:hAnsi="Times New Roman"/>
          <w:b/>
          <w:color w:val="0070C0"/>
          <w:sz w:val="96"/>
          <w:szCs w:val="96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бинетом: Осипова Е.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аспортизации учебного кабинет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, занимающиеся в кабинете: 5 – 1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кабинета.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72"/>
        <w:gridCol w:w="1607"/>
        <w:gridCol w:w="1790"/>
        <w:gridCol w:w="1250"/>
        <w:gridCol w:w="1487"/>
        <w:gridCol w:w="1252"/>
      </w:tblGrid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о Петров Ю. 10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о Белов И. 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о Стацунова Т. 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о Никифорова М. 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о Архипов Е. 7 кл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9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3 нед.)д/о Тышкевич Данила, 8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,4 нед.) д/о Романов П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о Никифоров В. 7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предмету 9-11 к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казатели помещения кабин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ощадь [.50,16.]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высота  [..3..] м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и тип потолочных светильников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минесцентные </w:t>
        <w:tab/>
        <w:t>[..10..] шт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ветильники дополнительного освещения классной дос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личие и тип затемнения 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ор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напольного покры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и цвет стенового покры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атурка</w:t>
        <w:tab/>
        <w:tab/>
        <w:tab/>
        <w:tab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цвет : голуб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снащения рабочего места учи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л учителя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е с рабочим кресл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матизация рабочего места преподавателя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ональный компью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кальная се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снащения рабочих мест учащихся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в классе [..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.]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ростовые группы используемой мебели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ученические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мебель одной ростов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организации хранения учеб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и тип шкафов для хранения учебного оборудования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ы с полками и дверцами (.2.)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аф с остеклением (.1.)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-тумба (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распределено по шкафам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пень сохранности оборудования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абинете имеется: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 образовательную деятельно</w:t>
      </w:r>
      <w:r>
        <w:rPr>
          <w:b/>
          <w:sz w:val="24"/>
          <w:szCs w:val="24"/>
          <w:u w:val="single"/>
        </w:rPr>
        <w:t>сть: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ждународного уров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декларация прав чело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венция о правах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дерального уровн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ая программа Российской Федерации «Развитие образования на 2013-2020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ое  Положение об образовательном  учрежде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едеральный государственный образовательный стандарт,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ГОС НОО и ФГОС ОО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5" w:leader="none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й проект «Образование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715" w:leader="none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Национальная инициатива «Наша новая школа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715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н действий по модернизации образования на 2011-2015 годы, утвержденный распоряжением Правительства от 07.09.2010 г. 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№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507-р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715" w:leader="none"/>
        </w:tabs>
        <w:spacing w:lineRule="atLeas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ая целевая программа развития образования на 2011-2015 г.г., утвержденная Постановлением правительства РФ от 07.02.2011 г. № 64 с изменениями на 02.08.2012 г.</w:t>
      </w:r>
    </w:p>
    <w:p>
      <w:pPr>
        <w:pStyle w:val="Normal"/>
        <w:tabs>
          <w:tab w:val="clear" w:pos="708"/>
          <w:tab w:val="left" w:pos="5715" w:leader="none"/>
        </w:tabs>
        <w:spacing w:lineRule="atLeast" w:line="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Инструктивно-методические письм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 введении федеральных государственных образовательных стандартов общего образования , Департамент общего образования Минобрнауки России от 19.04.2011 г. №0325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б организации внеурочной деятельности при введении федерального  государственного образовательного стандарта общего образ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от 12.05.2011 № 03296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мерные основные образовательные программы начального и основного общего образ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ый перечень учеб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Федеральные требования к оснащению образовательного процесса от 23.03.201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5" w:leader="none"/>
        </w:tabs>
        <w:spacing w:lineRule="atLeast" w:line="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гионального уровня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ая целевая программа «Приоритетные направления развития образования Ленинградской области на 2011-2015 г.г.», утвержденная Постановлением Правительства Ленинградской области от 28.03.2011 г №71 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Методические  письма  по вопросам преподавания  в школе.</w:t>
      </w:r>
    </w:p>
    <w:p>
      <w:pPr>
        <w:pStyle w:val="Style16"/>
        <w:tabs>
          <w:tab w:val="clear" w:pos="708"/>
          <w:tab w:val="left" w:pos="5715" w:leader="none"/>
        </w:tabs>
        <w:spacing w:lineRule="atLeast" w:line="20" w:before="0" w:after="0"/>
        <w:ind w:left="1077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tabs>
          <w:tab w:val="clear" w:pos="708"/>
          <w:tab w:val="left" w:pos="5715" w:leader="none"/>
        </w:tabs>
        <w:spacing w:lineRule="atLeast" w:line="20" w:before="0" w:after="0"/>
        <w:ind w:left="1077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униципального уровн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вития образовательных учреждений Лужского района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разовательного учреждения</w:t>
      </w:r>
    </w:p>
    <w:p>
      <w:pPr>
        <w:pStyle w:val="Style16"/>
        <w:numPr>
          <w:ilvl w:val="0"/>
          <w:numId w:val="6"/>
        </w:numPr>
        <w:spacing w:lineRule="atLeast" w:line="20" w:before="0" w:after="0"/>
        <w:ind w:left="107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ензия №189-15 дата выдачи  25 декабря 2015 г. 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вития МОУ «Толмачевская средняя школ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на текущий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.  Утвержден Постановлением Главы администрации Лужского муниципального района от 01 декабря 2011 г. №3026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и дополнения к Уставу. Утверждены Постановлением Главы администрации Лужского муниципального района от 30 апреля 2015 г. № 1272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ьные акты образовательного учрежд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учител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Должностная инструкция учителя высшей и первой категор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Рабочие программы по предметам учебного пла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, ФГОС НОО и ФГОС ОО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Тематическое планирование по предмету  во всех классах, утверждённое администрацией школы на текущий учебный год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Список учебников МОУ «Толмачёвская средняя школа», используемых в учебном процессе в  текущем учебном году. </w:t>
      </w:r>
      <w:r>
        <w:rPr>
          <w:rFonts w:cs="Times New Roman" w:ascii="Times New Roman" w:hAnsi="Times New Roman"/>
          <w:bCs/>
        </w:rPr>
        <w:t>Составлен на основе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Нормы оценки знаний учащихся по предметам учебного план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алитико-прогностическая деятельность учителя в классе, который он ведёт на момент проверки:</w:t>
      </w:r>
      <w:r>
        <w:rPr>
          <w:rFonts w:cs="Times New Roman" w:ascii="Times New Roman" w:hAnsi="Times New Roman"/>
          <w:i/>
          <w:sz w:val="24"/>
        </w:rPr>
        <w:t xml:space="preserve"> Документация учителя по диагностике учебно-воспитательного процесса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мониторинг умений и навыков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УУД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иторинг метапредметных результатов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мониторинг личностных достижений учащихс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hanging="113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-сводные информационные таблицы по диагностике учебно-воспитательного процесса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-аналитические материалы по итогам диагностики.</w:t>
      </w:r>
    </w:p>
    <w:p>
      <w:pPr>
        <w:pStyle w:val="Style16"/>
        <w:tabs>
          <w:tab w:val="clear" w:pos="708"/>
          <w:tab w:val="left" w:pos="5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Style16"/>
        <w:tabs>
          <w:tab w:val="clear" w:pos="708"/>
          <w:tab w:val="left" w:pos="5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литература:</w:t>
      </w:r>
    </w:p>
    <w:p>
      <w:pPr>
        <w:pStyle w:val="Style16"/>
        <w:ind w:left="106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География Дрофа, 2014 г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.: Просвещение, 2014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ведение в географию.5 класс. Е.М.Домогацких, Э.Л.Введенский, А.А. Плешаков.</w:t>
      </w:r>
      <w:r>
        <w:rPr/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, Русское слово. 2013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6 класс. Е.М.Домогацких, Н.И.Алексеевский. М, Русское слово. 2014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7 класс (1,2 часть). Е.М.Домогацких, Н.И.Алексеевский. М, Русское слово. 2014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8 класс. Е.М.Домогацких, Н.И.Алексеевский. М, Русское слово. 2015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9 класс. Е.М.Домогацких, Н.И.Алексеевский., Н.Н.Клюев М, Русское слово. 2016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экономическая география мира 10-11 кл.В.П..Максако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, Просвещение 2014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рты по географ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карт возможно провести не только по материалу, издательству, годам издания, особенностям изображения, но и по тематике, регионам и классам (для каждого варианта классификации составляется своя сводная табли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1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ая карта ми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о – административная карта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полуша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Северо-Запад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географическая карта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Австралия и Оке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рта Зарубежной Европ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и области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Северной Аме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ие пояса Евраз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земной к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Аф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Северной Аме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Южной Аме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аркти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Евраз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 м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ая Сибирь и Дальний Во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ождения 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тика и Антарк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ткры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исок электронных пособ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D</w:t>
      </w:r>
      <w:r>
        <w:rPr/>
        <w:t>-ди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9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урс 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 социальная география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jc w:val="center"/>
        <w:rPr/>
      </w:pPr>
      <w:r>
        <w:rPr/>
        <w:t>Раздаточный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1875"/>
        <w:gridCol w:w="18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: минералы и горные по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– индивидуальные зад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8"/>
        <w:gridCol w:w="1205"/>
        <w:gridCol w:w="1276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географических атл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8"/>
        <w:gridCol w:w="1205"/>
        <w:gridCol w:w="155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бы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овых атласов по географи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-20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20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20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20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25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-20 ш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нов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 и техника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 и ТБ в кабинете №18 и №38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йствия учащихся в особых случаях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гражданской об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безопасность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 по пожарной безопасности в кабинетах учебных заведений №36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Действия при возникновении пожара»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лужбы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оснащенность кабинета географии  90 % от потреб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миссии по смотру кабинетов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59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иссия осмотрела кабинет и подтверждает наличие учебно-методических пособий, дидактических материалов, мебели и оборудования, указанных в паспорт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бинет хорошо освещен и содержится в чистот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орудование рабочее.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дписи: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Шевцов Ю. И.)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Шиманчук Г.В.)</w:t>
      </w:r>
    </w:p>
    <w:p>
      <w:pPr>
        <w:pStyle w:val="Normal"/>
        <w:spacing w:lineRule="auto" w:line="36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Булычев В. С.)</w:t>
      </w:r>
    </w:p>
    <w:p>
      <w:pPr>
        <w:pStyle w:val="Normal"/>
        <w:spacing w:lineRule="auto" w:line="360" w:before="0" w:after="0"/>
        <w:ind w:left="5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Носкова С. О.)</w:t>
      </w:r>
    </w:p>
    <w:p>
      <w:pPr>
        <w:pStyle w:val="Normal"/>
        <w:spacing w:lineRule="auto" w:line="360" w:before="0" w:after="0"/>
        <w:ind w:left="5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Иванова И. П.)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5:00Z</dcterms:created>
  <dc:creator>XTreme</dc:creator>
  <dc:description/>
  <cp:keywords/>
  <dc:language>en-US</dc:language>
  <cp:lastModifiedBy>Елена Осипова</cp:lastModifiedBy>
  <cp:lastPrinted>2015-10-06T08:15:00Z</cp:lastPrinted>
  <dcterms:modified xsi:type="dcterms:W3CDTF">2016-12-28T08:06:00Z</dcterms:modified>
  <cp:revision>43</cp:revision>
  <dc:subject/>
  <dc:title/>
</cp:coreProperties>
</file>