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МОУ «Толмачё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»______ /Ю.И.Шевцова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34 от  «01» сентября 2016г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1.7pt;width:283.15pt;height:181.6pt;mso-wrap-style:none;v-text-anchor:middle;mso-position-vertical:top" type="_x0000_t136">
            <v:path textpathok="t"/>
            <v:textpath on="t" fitshape="t" string="Паспорт&#10;кабинета&#10;английского язы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Заведующая кабинетом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скова Светлана Олегов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955" w:leader="none"/>
        </w:tabs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ведующей кабинетом:</w:t>
      </w:r>
      <w:r>
        <w:rPr>
          <w:rFonts w:cs="Times New Roman" w:ascii="Times New Roman" w:hAnsi="Times New Roman"/>
          <w:sz w:val="24"/>
          <w:szCs w:val="24"/>
        </w:rPr>
        <w:t xml:space="preserve"> Носкова Светлана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lineRule="atLeast" w:line="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, для которых оборудован кабинет:</w:t>
      </w:r>
      <w:r>
        <w:rPr>
          <w:rFonts w:cs="Times New Roman" w:ascii="Times New Roman" w:hAnsi="Times New Roman"/>
          <w:sz w:val="24"/>
          <w:szCs w:val="24"/>
        </w:rPr>
        <w:t xml:space="preserve"> 2,3,5,6,7,8, 9,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lineRule="atLeast" w:line="2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кабинета</w:t>
      </w:r>
      <w:r>
        <w:rPr>
          <w:rFonts w:cs="Times New Roman" w:ascii="Times New Roman" w:hAnsi="Times New Roman"/>
          <w:sz w:val="24"/>
          <w:szCs w:val="24"/>
        </w:rPr>
        <w:t>: 30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осадочных мест: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</w:p>
    <w:p>
      <w:pPr>
        <w:pStyle w:val="Normal"/>
        <w:tabs>
          <w:tab w:val="clear" w:pos="708"/>
          <w:tab w:val="left" w:pos="217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75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аспортизации учебного кабинета: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 образовательную деятельно</w:t>
      </w:r>
      <w:r>
        <w:rPr>
          <w:b/>
          <w:sz w:val="24"/>
          <w:szCs w:val="24"/>
          <w:u w:val="single"/>
        </w:rPr>
        <w:t>сть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ждународного уровн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декларация прав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нция о правах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ого уровн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Российской Федерации «Развитие образования на 2013-2020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е  Положение об образовательном  учрежд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едеральный государственный образовательный стандарт,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ГОС НОО и ФГОС О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проект «Образование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циональная инициатива «Наша новая школа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н действий по модернизации образования на 2011-2015 годы, утвержденный распоряжением Правительства от 07.09.2010 г.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507-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ая целевая программа развития образования на 2011-2015 г.г., утвержденная Постановлением правительства РФ от 07.02.2011 г. № 64 с изменениями на 02.08.2012 г.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Инструктивно-методические письм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 введении федеральных государственных образовательных стандартов общего образования , Департамент общего образования Минобрнауки России от 19.04.2011 г. №0325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 организации внеурочной деятельности при введении федерального  государственного образовательного стандарта общего образ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от 12.05.2011 № 0329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мерные основные образовательные программы начального и основного общего образова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й перечень учеб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е требования к оснащению образовательного процесса от 23.03.2012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гионального уровня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ая целевая программа «Приоритетные направления развития образования Ленинградской области на 2011-2015 г.г.», утвержденная Постановлением Правительства Ленинградской области от 28.03.2011 г №71 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 письма  по вопросам преподавания  в школе.</w:t>
      </w:r>
    </w:p>
    <w:p>
      <w:pPr>
        <w:pStyle w:val="Style16"/>
        <w:tabs>
          <w:tab w:val="clear" w:pos="708"/>
          <w:tab w:val="left" w:pos="5715" w:leader="none"/>
        </w:tabs>
        <w:spacing w:lineRule="atLeast" w:line="20" w:before="0" w:after="0"/>
        <w:ind w:left="1077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tabs>
          <w:tab w:val="clear" w:pos="708"/>
          <w:tab w:val="left" w:pos="5715" w:leader="none"/>
        </w:tabs>
        <w:spacing w:lineRule="atLeast" w:line="20" w:before="0" w:after="0"/>
        <w:ind w:left="1077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ниципального уровн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вития образовательных учреждений Лужского района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овательного учреждения</w:t>
      </w:r>
    </w:p>
    <w:p>
      <w:pPr>
        <w:pStyle w:val="Style16"/>
        <w:numPr>
          <w:ilvl w:val="0"/>
          <w:numId w:val="8"/>
        </w:numPr>
        <w:spacing w:lineRule="atLeast" w:line="2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</w:rPr>
        <w:t xml:space="preserve">Лицензия №189-15 дата выдачи  25 декабря 2015 г.  </w:t>
      </w:r>
    </w:p>
    <w:p>
      <w:pPr>
        <w:pStyle w:val="Normal"/>
        <w:numPr>
          <w:ilvl w:val="0"/>
          <w:numId w:val="8"/>
        </w:numPr>
        <w:spacing w:lineRule="atLeast" w:line="20" w:before="0" w:after="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вития МОУ «Толмачевская средняя школ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на текущий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.  Утвержден Постановлением Главы администрации Лужского муниципального района от 01 декабря 2011 г. №3026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и дополнения к Уставу. Утверждены Постановлением Главы администрации Лужского муниципального района от 30 апреля 2015 г. № 1272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е акты образовательного учрежд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ител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Должностная инструкция учителя высшей и первой категор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абочие программы по предметам учебного пл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, ФГОС НОО и ФГОС ООО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Тематическое планирование по предмету  во всех классах, утверждённое администрацией школы на текущий учебный год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Список учебников МОУ «Толмачёвская средняя школа», используемых в учебном процессе в  текущем учебном году. </w:t>
      </w:r>
      <w:r>
        <w:rPr>
          <w:rFonts w:cs="Times New Roman" w:ascii="Times New Roman" w:hAnsi="Times New Roman"/>
          <w:bCs/>
        </w:rPr>
        <w:t>Составлен на основе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Нормы оценки знаний учащихся по предметам учебного план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тико-прогностическая деятельность учителя в классе, который он ведёт на момент проверки:</w:t>
      </w:r>
      <w:r>
        <w:rPr>
          <w:rFonts w:cs="Times New Roman" w:ascii="Times New Roman" w:hAnsi="Times New Roman"/>
          <w:i/>
          <w:sz w:val="24"/>
        </w:rPr>
        <w:t xml:space="preserve"> Документация учителя по диагностике учебно-воспитательного процесса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мониторинг умений и навыков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УУД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метапредметных результатов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ниторинг личностных достижений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hanging="113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-сводные информационные таблицы по диагностике учебно-воспитательного процесса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аналитические материалы по итогам диагностики.</w:t>
      </w:r>
    </w:p>
    <w:p>
      <w:pPr>
        <w:pStyle w:val="Style16"/>
        <w:tabs>
          <w:tab w:val="clear" w:pos="708"/>
          <w:tab w:val="left" w:pos="5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71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диагностике учебно-воспитательного процесса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мониторинг умений и навыков учащихся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сводные информационные таблицы по диагностике учебно-воспитательного процесс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аналитические материалы по итогам диагности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7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ация учителя по выполнению учебных программ по предметам учебного пл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1134" w:leader="none"/>
          <w:tab w:val="left" w:pos="3686" w:leader="none"/>
        </w:tabs>
        <w:spacing w:lineRule="atLeast" w:line="2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развития кабинета на 2016-2017</w:t>
      </w:r>
      <w:r>
        <w:rPr/>
        <w:t>г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87"/>
        <w:gridCol w:w="1233"/>
        <w:gridCol w:w="123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плакаты ученическ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жарной безопас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Д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угол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удио диски обучающ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звития кабинета на 2016-2017 учебный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26"/>
        <w:gridCol w:w="24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ст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бата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пожарной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ПДД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вь прибывшие учащиес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оуспевающие учащиес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аренные учащиес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тодических засед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кабинет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стового материал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дактического матери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Ь КАБИНЕТА </w:t>
      </w:r>
    </w:p>
    <w:p>
      <w:pPr>
        <w:pStyle w:val="Normal"/>
        <w:tabs>
          <w:tab w:val="clear" w:pos="708"/>
          <w:tab w:val="left" w:pos="2955" w:leader="none"/>
        </w:tabs>
        <w:spacing w:lineRule="atLeast" w:line="20" w:before="0" w:after="0"/>
        <w:ind w:left="12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04"/>
        <w:gridCol w:w="1095"/>
        <w:gridCol w:w="832"/>
        <w:gridCol w:w="1022"/>
        <w:gridCol w:w="1097"/>
        <w:gridCol w:w="107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tLeast" w:line="2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ОБУЧЕНИЕ</w:t>
      </w:r>
    </w:p>
    <w:p>
      <w:pPr>
        <w:pStyle w:val="Normal"/>
        <w:tabs>
          <w:tab w:val="clear" w:pos="708"/>
          <w:tab w:val="left" w:pos="2955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 xml:space="preserve"> учебный год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3"/>
        <w:gridCol w:w="2268"/>
        <w:gridCol w:w="2976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шкевич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4 неделя месяца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( 1 неделя меся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В(3,4 нед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(3,4 нед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зба Ш.(2,4 нед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8"/>
        <w:gridCol w:w="1482"/>
        <w:gridCol w:w="1559"/>
        <w:gridCol w:w="1276"/>
        <w:gridCol w:w="1417"/>
        <w:gridCol w:w="1276"/>
        <w:gridCol w:w="850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Оптимальность организации пространства кабинета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586730" cy="508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263"/>
                              <w:gridCol w:w="1339"/>
                              <w:gridCol w:w="1721"/>
                              <w:gridCol w:w="191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115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Год пос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ые кабинки с пультом(ученические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дио-наушник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рта двухместна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тул учительский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улья ученически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ул (синяя маркировка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ол со встроенным пульто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умба с ящикам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ска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ка для цветов углова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потолочных светильников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ш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00.7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263"/>
                        <w:gridCol w:w="1339"/>
                        <w:gridCol w:w="1721"/>
                        <w:gridCol w:w="191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115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Год пос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ые кабинки с пультом(ученические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дио-наушник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рта двухместна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ул учительский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улья ученически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ул (синяя маркировка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л со встроенным пульто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умба с ящикам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ска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ка для цветов углова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 потолочных светильников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ш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вентарная ведомость на технические средства обучения учебного кабинета английского языка</w:t>
      </w:r>
    </w:p>
    <w:p>
      <w:pPr>
        <w:pStyle w:val="Normal"/>
        <w:spacing w:lineRule="atLeast" w:line="20" w:before="0" w:after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563"/>
        <w:gridCol w:w="1879"/>
        <w:gridCol w:w="1477"/>
        <w:gridCol w:w="912"/>
        <w:gridCol w:w="1534"/>
        <w:gridCol w:w="1196"/>
      </w:tblGrid>
      <w:tr>
        <w:trPr>
          <w:trHeight w:val="524" w:hRule="atLeast"/>
        </w:trPr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ТСО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ная плата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ссор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M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DD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 по школе</w:t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й компьют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sRock H61M-HV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ntelcore i3 3</w:t>
            </w:r>
            <w:r>
              <w:rPr>
                <w:b/>
                <w:color w:val="000000"/>
                <w:sz w:val="20"/>
                <w:szCs w:val="20"/>
              </w:rPr>
              <w:t xml:space="preserve">,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72</w:t>
            </w:r>
            <w:r>
              <w:rPr>
                <w:b/>
                <w:color w:val="000000"/>
                <w:sz w:val="20"/>
                <w:szCs w:val="20"/>
              </w:rPr>
              <w:t xml:space="preserve"> M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b/>
                <w:color w:val="000000"/>
                <w:sz w:val="20"/>
                <w:szCs w:val="20"/>
              </w:rPr>
              <w:t xml:space="preserve"> G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з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арка</w:t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ический накопит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D-ROM</w:t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ипулятор мышьоптическ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Genius</w:t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ви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-2500</w:t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н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ven  AB 3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нитор жидкокристалли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к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ACER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т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P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ER</w:t>
            </w:r>
          </w:p>
        </w:tc>
      </w:tr>
    </w:tbl>
    <w:p>
      <w:pPr>
        <w:pStyle w:val="Normal"/>
        <w:spacing w:lineRule="atLeast" w:line="2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афонный кабинет «Диалог-1» предназначен  для повышения разговорного уровня  лиц ,изучающих иностранный язык. Лингафонный кабинет обеспечивает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роенных устройств для работы с учебно-методическим материалом на цифровых носителях(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>) на пульте преподавателя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ю  одного из шести источников сигнала, в режиме «общий»( «1»), на все 20 ученических мест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ю одновременно двух источников сигнала на класс, разделенный пополам, в режиме «общий-разделеный» («2»), на все ученические места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ю одновременнодвух источников сигнала на класс в режиме «программируемый» («8»), на все ученические места, в зависимости от того, к какому каналу подключено рабочее место ученика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цию рабочих мест в группы по два ( заранее определенные группы- «парные» режимы («3», «4»), случайные группы- режим «случайные пары» («5»), пары по выбору-« программируемый» режим («8»)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цию рабочих мест  в группе по четыре («6»)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ируемого  режима, обеспечивающего возможность выбора источника сигнала  для прослушивания определенным учеником и произвольное формирование пар учеников с запоминанием этого состояния при отключении питания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ключения преподавателя к любому рабочему месту для контроля ученика (прослушивание) либо для корректировки его работы (диалог)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преподавателя ученик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аботы любого ученика на персональный компьютер преподавателя, а так же  на любое внешнее записывающее устройство, с возможностью записи комментария ( метки) преподавателя к текущей записи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учебных аудипрограмм на пульте преподавателя( на персональный компьютер или внешнее записывающее устройство)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изучаемого материала учащимся с самопрослушиванием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лушивание учебной аудиопрограммы от автомагнитолы  на пульте преподавателя ( аудиодиск,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 диск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 диск) либо от внешних источников сигнала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роенных громкоговорителей, обеспечивающих учебно-методического материала без головных телефонов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текущего режима коммутации на четырехстрочном матричном жидкокристаллическом индикаторе с подвеской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их местах учеников отсутствует напряжение, опасные для жизни;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управления коммутацией от персонального компьютера по каналу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зделия и комплектация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ый кабинет укомплектован специализированной мебелью: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бинки с пультом управления составляют рабочее место ученика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стол со встроенным пультом управления и автомагнитолой.</w:t>
      </w:r>
    </w:p>
    <w:p>
      <w:pPr>
        <w:pStyle w:val="Normal"/>
        <w:spacing w:lineRule="atLeast" w:line="2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atLeast" w:line="2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оответствует ТУ 6573-001-46975451-2003, требованиям нормативных документов ГОСТ Р 60065-2002, ГОСТ Р 51 408-99, ГОСТ Р 51 523-99  и имеет сертификат соответствия №5957012 (орган сертификации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МЕ96.ВООО19)</w:t>
        <w:br/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 осуществляется от стандартного компьютерного блока питания типа  АТХ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характеристика  тракта усиления  и коммутации не хуже 20-20000Гц,  по уровню 3 Дб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игнал/ шум тракта усиления и коммутации не менее 40Дб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елинейных искажений тракта усиления и коммутации не более 0.5%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пульта управления учеников- 170х80мм, масса не более 1.0кг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пульта управления преподавателя -500х220 мм, масса не более 5.0 кг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стола преподавателя – 1030х550-860мм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стола кабинки ученика-730х580х1100 мм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технике безопасности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ый кабинет соответствует требованиям безопасности ГОСТ 12.2.006-87, для второго класса защиты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присмотра включенное оборудование на длительное время!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- в магнитофоне преподавателя напряжение сети 220В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избежание случайного поражения электрическим током не включайте магнитофон при снятом кожухе.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техника безопасности</w:t>
      </w:r>
    </w:p>
    <w:p>
      <w:pPr>
        <w:pStyle w:val="Normal"/>
        <w:numPr>
          <w:ilvl w:val="0"/>
          <w:numId w:val="19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в кабинетах учебного заведения  № 40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проведении внеклассных и внешкольных мероприятий № 34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учащихся в особых случаях»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гражданской обороны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гражданской обороны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по безопасности движени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безопасность</w:t>
      </w:r>
    </w:p>
    <w:p>
      <w:pPr>
        <w:pStyle w:val="Normal"/>
        <w:numPr>
          <w:ilvl w:val="0"/>
          <w:numId w:val="2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 в кабинетах учебных заведений № 36.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при возникновении пожара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Оснащение кабинета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1"/>
        <w:gridCol w:w="1501"/>
        <w:gridCol w:w="1623"/>
        <w:gridCol w:w="141"/>
        <w:gridCol w:w="142"/>
        <w:gridCol w:w="1038"/>
        <w:gridCol w:w="96"/>
        <w:gridCol w:w="18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.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ловская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.Эван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5,6,7,8 ,9,11 клас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знаменитых люд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арта Брита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 Англ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разрабо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Англии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ингафонного кабин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книж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бинки с пуль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пособ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8"/>
          <w:szCs w:val="28"/>
        </w:rPr>
        <w:t>Общая оснащенность кабинета английского языка 90 % от потребности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 по смотру кабинетов:</w:t>
      </w:r>
    </w:p>
    <w:p>
      <w:pPr>
        <w:pStyle w:val="Normal"/>
        <w:spacing w:lineRule="atLeast" w:line="20" w:before="0" w:after="0"/>
        <w:ind w:left="1259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spacing w:lineRule="atLeast" w:line="2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инет хорошо освещен и содержится в чистоте.</w:t>
      </w:r>
    </w:p>
    <w:p>
      <w:pPr>
        <w:pStyle w:val="Normal"/>
        <w:spacing w:lineRule="atLeast" w:line="2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рудование рабоче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писи: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Шевцов Ю. И.)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Шиманчук Г.В.)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Булычев В. С.)</w:t>
      </w:r>
    </w:p>
    <w:p>
      <w:pPr>
        <w:pStyle w:val="Normal"/>
        <w:spacing w:lineRule="auto" w:line="360" w:before="0" w:after="0"/>
        <w:ind w:left="5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Носкова С. О.)</w:t>
      </w:r>
    </w:p>
    <w:p>
      <w:pPr>
        <w:pStyle w:val="Normal"/>
        <w:spacing w:lineRule="auto" w:line="360" w:before="0" w:after="0"/>
        <w:ind w:left="5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Иванова И. П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5:00Z</dcterms:created>
  <dc:creator>1</dc:creator>
  <dc:description/>
  <cp:keywords/>
  <dc:language>en-US</dc:language>
  <cp:lastModifiedBy>секретарь</cp:lastModifiedBy>
  <cp:lastPrinted>2014-11-26T10:14:00Z</cp:lastPrinted>
  <dcterms:modified xsi:type="dcterms:W3CDTF">2017-01-24T09:51:00Z</dcterms:modified>
  <cp:revision>3</cp:revision>
  <dc:subject/>
  <dc:title/>
</cp:coreProperties>
</file>