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Уточнение по состоянию на ЯНВАРЬ 2024 г. до 31.12.2024 г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акет документов, который необходим для предоставления бесплатного питания учащимся 5-11 кл., в соответств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 Постановлением Правительства от 24.10.2006 г.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(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далее Порядок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дакции от 25.12.2023 N 956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Решение о предоставлении бесплатного питания учащимся принимается школой </w:t>
      </w:r>
      <w:r>
        <w:rPr>
          <w:rFonts w:cs="Times New Roman" w:ascii="Times New Roman" w:hAnsi="Times New Roman"/>
          <w:b/>
          <w:szCs w:val="24"/>
        </w:rPr>
        <w:t>ежегодно до 1 сентября текущего года</w:t>
      </w:r>
      <w:r>
        <w:rPr>
          <w:rFonts w:cs="Times New Roman" w:ascii="Times New Roman" w:hAnsi="Times New Roman"/>
          <w:szCs w:val="24"/>
        </w:rPr>
        <w:t xml:space="preserve"> на основании заявления о предоставлени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есплатного питания по форме (приложение к Порядку). </w:t>
      </w:r>
      <w:r>
        <w:rPr>
          <w:rFonts w:cs="Times New Roman" w:ascii="Times New Roman" w:hAnsi="Times New Roman"/>
          <w:b/>
          <w:szCs w:val="24"/>
        </w:rPr>
        <w:t>Либо в течение учебного года, если</w:t>
      </w:r>
      <w:r>
        <w:rPr>
          <w:rFonts w:cs="Times New Roman" w:ascii="Times New Roman" w:hAnsi="Times New Roman"/>
          <w:szCs w:val="24"/>
        </w:rPr>
        <w:t xml:space="preserve"> учащийся является вновь поступившим в школу или у него возникло право на бесплатное питание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ление и документы, подтверждающие категорию, подлежат регистрации в день обращения заявителя. Копии документов должны быть сверены с оригиналами и заверены лицом, ответственным в образовательной организации за прием документов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 Заявителю выдается извещение о дате рассмотрения заявления школьной комиссией по предоставлению бесплатного питания (далее Комиссия)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явление и документы, подтверждающие категорию, рассматриваются Комиссией </w:t>
      </w:r>
      <w:r>
        <w:rPr>
          <w:rFonts w:cs="Times New Roman" w:ascii="Times New Roman" w:hAnsi="Times New Roman"/>
          <w:b/>
          <w:szCs w:val="24"/>
        </w:rPr>
        <w:t>в течение 5 рабочих дней</w:t>
      </w:r>
      <w:r>
        <w:rPr>
          <w:rFonts w:cs="Times New Roman" w:ascii="Times New Roman" w:hAnsi="Times New Roman"/>
          <w:szCs w:val="24"/>
        </w:rPr>
        <w:t xml:space="preserve"> со дня регистрации заявления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я рекомендует школе: предоставить бесплатное питание учащемуся или отказать (мотивировать)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е Комисс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указывается мотивированное решение Комиссии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е Комиссии оформляется приказом по школе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ведомление родителю </w:t>
      </w:r>
      <w:r>
        <w:rPr>
          <w:rFonts w:cs="Times New Roman" w:ascii="Times New Roman" w:hAnsi="Times New Roman"/>
          <w:szCs w:val="24"/>
          <w:u w:val="single"/>
        </w:rPr>
        <w:t>об отказе</w:t>
      </w:r>
      <w:r>
        <w:rPr>
          <w:rFonts w:cs="Times New Roman" w:ascii="Times New Roman" w:hAnsi="Times New Roman"/>
          <w:szCs w:val="24"/>
        </w:rPr>
        <w:t xml:space="preserve"> в предоставлении бесплатного питания направляется в течение </w:t>
      </w:r>
      <w:r>
        <w:rPr>
          <w:rFonts w:cs="Times New Roman" w:ascii="Times New Roman" w:hAnsi="Times New Roman"/>
          <w:b/>
          <w:szCs w:val="24"/>
        </w:rPr>
        <w:t xml:space="preserve">3 рабочих дней </w:t>
      </w:r>
      <w:r>
        <w:rPr>
          <w:rFonts w:cs="Times New Roman" w:ascii="Times New Roman" w:hAnsi="Times New Roman"/>
          <w:szCs w:val="24"/>
        </w:rPr>
        <w:t>со дня принятия решения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Бесплатное питание предоставляется учащемуся, </w:t>
      </w:r>
      <w:r>
        <w:rPr>
          <w:rFonts w:cs="Times New Roman" w:ascii="Times New Roman" w:hAnsi="Times New Roman"/>
          <w:b/>
          <w:szCs w:val="24"/>
        </w:rPr>
        <w:t>начиная со дня, следующего за днем издания приказ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и до конца учебного года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 Таким образом, учащийся должен начать питаться бесплатно в школе</w:t>
      </w:r>
      <w:r>
        <w:rPr>
          <w:rFonts w:cs="Times New Roman" w:ascii="Times New Roman" w:hAnsi="Times New Roman"/>
          <w:b/>
          <w:szCs w:val="24"/>
        </w:rPr>
        <w:t xml:space="preserve"> не позднее чем через 5 дней</w:t>
      </w:r>
      <w:r>
        <w:rPr>
          <w:rFonts w:cs="Times New Roman" w:ascii="Times New Roman" w:hAnsi="Times New Roman"/>
          <w:szCs w:val="24"/>
        </w:rPr>
        <w:t xml:space="preserve"> после подачи заявления родителем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Если в течение учебного года у родителя изменились обстоятельства, влияющие на получение бесплатного питания (например, доход увеличился), то он </w:t>
      </w:r>
      <w:r>
        <w:rPr>
          <w:rFonts w:cs="Times New Roman" w:ascii="Times New Roman" w:hAnsi="Times New Roman"/>
          <w:b/>
          <w:szCs w:val="24"/>
          <w:u w:val="single"/>
        </w:rPr>
        <w:t xml:space="preserve">обязан </w:t>
      </w:r>
      <w:r>
        <w:rPr>
          <w:rFonts w:cs="Times New Roman" w:ascii="Times New Roman" w:hAnsi="Times New Roman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Cs w:val="24"/>
        </w:rPr>
        <w:t>5-ти 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письменно</w:t>
      </w:r>
      <w:r>
        <w:rPr>
          <w:rFonts w:cs="Times New Roman" w:ascii="Times New Roman" w:hAnsi="Times New Roman"/>
          <w:szCs w:val="24"/>
        </w:rPr>
        <w:t>, прикладывая подтверждающие документы (при наличии), сообщить в школу;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е бесплатного питания учащемуся прекращается со дня принятия приказа школой о прекращении бесплатного питания, если учащийся выбыл из школы или утратил право на получение бесплатного питания;</w:t>
      </w:r>
    </w:p>
    <w:p>
      <w:pPr>
        <w:pStyle w:val="ConsPlusNormal"/>
        <w:spacing w:before="0" w:after="120"/>
        <w:ind w:firstLine="284"/>
        <w:jc w:val="both"/>
        <w:rPr/>
      </w:pPr>
      <w:r>
        <w:rPr/>
        <w:t>- Документы, касающихся получения учащимися питания на бесплатной основе, хранятся в школе в течение не менее трех лет после окончания учащимися школы или их перевода в другую школу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796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/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состоящих на учете </w:t>
            </w:r>
            <w:r>
              <w:rPr>
                <w:rFonts w:cs="Times New Roman" w:ascii="Times New Roman" w:hAnsi="Times New Roman"/>
                <w:b/>
                <w:szCs w:val="20"/>
              </w:rPr>
              <w:t>в противотуберкулезном диспансе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мед. организации о том, что уч-ся состоит на учете в противотуберкулезном диспансере (каждый учебный год - новая справка)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</w:t>
            </w:r>
            <w:r>
              <w:rPr>
                <w:rFonts w:cs="Times New Roman" w:ascii="Times New Roman" w:hAnsi="Times New Roman"/>
                <w:b/>
                <w:szCs w:val="20"/>
              </w:rPr>
              <w:t>один из родителей (оба родителя) которых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гиб (погибли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при выполнении служебных обязанностей </w:t>
            </w:r>
            <w:r>
              <w:rPr>
                <w:rFonts w:cs="Times New Roman" w:ascii="Times New Roman" w:hAnsi="Times New Roman"/>
                <w:szCs w:val="20"/>
              </w:rPr>
              <w:t>в качестве военнослужащих, гражданина, призванного на военные сборы, лица рядового,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а учреждений и органов уголовно-исполнительной сис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о получении пенсии по случаю потери кормильца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3</w:t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относящихся к категории детей, </w:t>
            </w:r>
            <w:r>
              <w:rPr>
                <w:rFonts w:cs="Times New Roman" w:ascii="Times New Roman" w:hAnsi="Times New Roman"/>
                <w:b/>
                <w:szCs w:val="20"/>
              </w:rPr>
              <w:t>находящихся в трудной жизненной ситуации</w:t>
            </w:r>
            <w:r>
              <w:rPr>
                <w:rFonts w:cs="Times New Roman" w:ascii="Times New Roman" w:hAnsi="Times New Roman"/>
                <w:szCs w:val="20"/>
              </w:rPr>
              <w:t xml:space="preserve"> (в соответствии с Федеральным законом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т 24 июля 1998 г N 124-ФЗ "Об основных гарантиях прав ребенка в Российской Федерации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  <w:u w:val="single"/>
                <w:lang w:eastAsia="ru-RU"/>
              </w:rPr>
              <w:t>неполный список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оставшиеся без попечения род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законного предста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постановл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лишении (ограничении) род.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одителей безвестно отсутству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одителей недееспособ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ебенка оставшимся без по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я суда об уклонении родителей от воспитания и содержания ребенка без уважительной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б исключении матери из актов записи о ро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в-во о смерти родителя (родителей)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-инвали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выданный ФГУ медико-социальной экспертизы об установлении инвалидно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- жертвы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учащийся относится к указанной категории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 из семей беженцев и вынужденных переселенце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достоверение беженца (вынужденного переселенца)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оказавшиеся в экстремальных услов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- жертвы наси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с отклонениями в повед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szCs w:val="20"/>
              </w:rPr>
              <w:t>усыновленных</w:t>
            </w:r>
            <w:r>
              <w:rPr>
                <w:rFonts w:cs="Times New Roman" w:ascii="Times New Roman" w:hAnsi="Times New Roman"/>
                <w:szCs w:val="20"/>
              </w:rPr>
              <w:t xml:space="preserve">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решение суда об усыновлен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 </w:t>
            </w:r>
            <w:r>
              <w:rPr>
                <w:rFonts w:cs="Times New Roman" w:ascii="Times New Roman" w:hAnsi="Times New Roman"/>
                <w:b/>
                <w:szCs w:val="20"/>
              </w:rPr>
              <w:t>с ограниченными возможностями здоров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ключение областной или территориальной ПМПК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о признании </w:t>
            </w:r>
            <w:r>
              <w:rPr>
                <w:rFonts w:cs="Times New Roman" w:ascii="Times New Roman" w:hAnsi="Times New Roman"/>
                <w:szCs w:val="20"/>
              </w:rPr>
              <w:t>учащегося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бенком 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приемных семей</w:t>
            </w:r>
            <w:r>
              <w:rPr>
                <w:rFonts w:cs="Times New Roman" w:ascii="Times New Roman" w:hAnsi="Times New Roman"/>
                <w:szCs w:val="20"/>
              </w:rPr>
              <w:t>, отвечающих критериям нуждаемости, установленным частью 5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7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highlight w:val="yellow"/>
              </w:rPr>
              <w:t>за последние 12 календарных месяцев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явление от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документ, подтверждающий полномочия законного представителя (решение о передачи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од возмездную опеку</w:t>
            </w:r>
            <w:r>
              <w:rPr>
                <w:rFonts w:cs="Times New Roman" w:ascii="Times New Roman" w:hAnsi="Times New Roman"/>
                <w:szCs w:val="20"/>
              </w:rPr>
              <w:t xml:space="preserve"> и попечительство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говор о приемной семь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 законного представи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70% от величины СД составляет 29 715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многодетных семей</w:t>
            </w:r>
            <w:r>
              <w:rPr>
                <w:rFonts w:cs="Times New Roman" w:ascii="Times New Roman" w:hAnsi="Times New Roman"/>
                <w:szCs w:val="20"/>
              </w:rPr>
              <w:t>, отвечающих критериям нуждаемости, установленным частью 5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7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highlight w:val="yellow"/>
              </w:rPr>
              <w:t>за последние 12 календарных месяц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статус многодетной семьи, либо документ, подтверждающий наличие в семье трех детей до 18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С родителя</w:t>
            </w:r>
            <w:r>
              <w:rPr>
                <w:rFonts w:cs="Times New Roman" w:ascii="Times New Roman" w:hAnsi="Times New Roman"/>
                <w:szCs w:val="20"/>
              </w:rPr>
              <w:t xml:space="preserve"> (закон. представител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при отсутствии сведений о доходах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у всех членов семьи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 уполномоченным органом (организацией) (школой) составляется акт обследования условий жизни несовершеннолетнего в установленном порядк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70% от величины СД составляет 29 715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семей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0"/>
              </w:rPr>
              <w:t>отвечающих критериям нуждаемости</w:t>
            </w:r>
            <w:r>
              <w:rPr>
                <w:rFonts w:cs="Times New Roman" w:ascii="Times New Roman" w:hAnsi="Times New Roman"/>
                <w:szCs w:val="20"/>
              </w:rPr>
              <w:t>, установленным частью 6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4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highlight w:val="yellow"/>
              </w:rPr>
              <w:t>за последние 12 календарных месяцев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 родителя</w:t>
            </w:r>
            <w:r>
              <w:rPr>
                <w:rFonts w:cs="Times New Roman" w:ascii="Times New Roman" w:hAnsi="Times New Roman"/>
                <w:szCs w:val="20"/>
              </w:rPr>
              <w:t xml:space="preserve"> (закон. представител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при отсутствии сведений о доходах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у всех членов семьи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 уполномоченным органом (организацией) (школой) составляется акт обследования условий жизни несовершеннолетнего в установленном порядк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40% от величины СД составляет 16 980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highlight w:val="yellow"/>
              </w:rPr>
              <w:t>Предоставление набора пищевых продуктов (сухой паек, продовольственный паек) или компенсационной выплаты учащимся в шко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>Учащиеся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, учащиеся, относящиеся к категории детей, находящихся в трудной жизненной ситуации, в соответствии с подпунктом 3 пункта 1 статьи 4.2 Социального кодекса,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>осваивающие основные образовательные программы на дом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Заявление от родителя (зак. предст.)  (заявление № 2 пост. 921 от 30.1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реквизиты банковского счета, на который будут перечислены денежные средства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выданный ФГУ медико-социальной экспертизы, подтверждающий статус инвалид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 xml:space="preserve">Учащиеся,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относящиеся к категории детей, находящихся в трудной жизненной ситуации, в соответствии с подпунктом 3 пункта 1 статьи 4.2 Социального кодекса,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 xml:space="preserve"> страдающие хроническими заболеваниями (сахарный диабет, целиак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Заявление от родителя (зак. предст.)  (заявление № 2 пост. 921 от 30.1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реквизиты банковского счета, на который будут перечислены денеж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выданный ФГУ медико-социальной экспертизы, подтверждающий статус инвалидност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бесплатного питания учащимся, родители, которых принимают или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именных подразделений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 Российской Федерации, призванных на военную служб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й моб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оруженные Силы Российской Федерации, на момент призыв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вольно поступивших на военную служ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еся пасынками и падчерицами военнослужащих, принимающих участие в специальной во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лица, воспитывающего пасынка, падчер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лица, воспитывающего пасынка, падчерицу (св-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заяви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совместное проживание с пасынками, падчерицами (форма № 9, справка из администрации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лица, воспитывающие пасынка, падчерицу принимают участие 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то лица, воспитывающие пасынка, падчерицу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(граждан) (добровольцы, мобилизованные, именные подразделен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иб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рши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выполнением задач в ходе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, лица, воспитывающие пасынка, падчерицу) учащихся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, лица, воспитывающие пасынка, падчерицу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еся полнородными или неполнородными братьями и (или) сестрами военнослужащих (граждан), погибших (умерш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, что учащийся является полнородным или неполнородным братом и (или) сестрой военнослужащего (гражданина), погибшего (умершего) в связи с выполнением задач в ходе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правка из военного комиссариата, подтверждающая, что военнослужащий, являющийся братом или сестрой учащегося или учащейся принимал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именных подразделений Ленинградской области, призван на военную службу по частичной мобилизации в Вооруженные Силы Российской Федерации, на момент призыва проживающий на территории Ленинградской области, добровольно поступивший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й на территории Ленин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0"/>
        </w:rPr>
        <w:t>* из столбца «документы» в таблице убран «-документ, подтверждающий состав семьи уч-ся», кроме приемных, многодетных и малообеспечен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* если для многодетных (СДД не превышает 70% величины СД) и малообеспеченных (СДД не превышает 40% величины СД) семей школой составляется акт обследования жилищных условий, то такие учащиеся указываются в отчетах в данных категориях, а не в категории «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* с 01.01.2022 года по заявлению родителя сухой паек или денежная компенсация предоставляется не только детям с ОВЗ, осваивающим основные общеобразовательные программы на дому, но и детям, страдающим хроническими заболеваниями (сахарный диабет, целиакия) 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DC4D209FEB984EE8033BB187BDD239D415DB0F8904FB71A04059EB0BA44F2558C0F41AF38907FE564B4E770ZCJDO" TargetMode="External"/><Relationship Id="rId3" Type="http://schemas.openxmlformats.org/officeDocument/2006/relationships/hyperlink" Target="consultantplus://offline/ref=F0ADC4D209FEB984EE8033BB187BDD239D415DB0F8904FB71A04059EB0BA44F2558C0F41AF38907FE564B4E770ZCJDO" TargetMode="External"/><Relationship Id="rId4" Type="http://schemas.openxmlformats.org/officeDocument/2006/relationships/hyperlink" Target="consultantplus://offline/ref=F0ADC4D209FEB984EE8033BB187BDD239D415DB0F8904FB71A04059EB0BA44F2558C0F41AF38907FE564B4E770ZCJ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6:00Z</dcterms:created>
  <dc:creator>rajfuraea</dc:creator>
  <dc:description/>
  <dc:language>en-US</dc:language>
  <cp:lastModifiedBy>rajfuraea</cp:lastModifiedBy>
  <cp:lastPrinted>2019-07-17T11:50:00Z</cp:lastPrinted>
  <dcterms:modified xsi:type="dcterms:W3CDTF">2024-02-28T07:56:00Z</dcterms:modified>
  <cp:revision>3</cp:revision>
  <dc:subject/>
  <dc:title/>
</cp:coreProperties>
</file>