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КОЛОГИЧЕСКИЕ ИНИЦИАТИВЫ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ОУ «Толмачевская средняя школа»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рия человечества неразрывно связана с историей природы. На современном этапе вопросы традиционного взаимодействия ее с человеком выросли в глобальную экологическую проблему. Если люди в ближайшем будущем не научатся бережно относиться к природе, они погубят себя. Но формирование у детей ответственного отношения к природе – сложный и длительный процесс.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ологическое образование в МОУ «Толмачевская средняя школа» - это не только часть образования, а новый смысл современного образовательного процесса, уникального средства сохранения и развития человека.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пешность решения этой проблемы во многом определяется, если она рассматривается в едином контексте, органической взаимосвязью с деятельностью школьников по профессиональной ориентации, направленной на формирование таких качеств субъекта трудовой деятельности, как целеполагание, планирование, способность контролировать и оценивать свои действия, ход и результаты своего труда, проявлять творческую активность.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 экологического образования в  Толмачевской школе можно выразить в виде трех взаимосвязанных компонентов: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ние экологических законов, правил, теорий, понятий, научных фактов;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ческая деятельность в реальных социоприродных ситуациях,  связанная с решением экологических проблем;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моционально-эстетическое восприятие природы, художественных образов ее выражения и отношения человека к ней.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авления работы в школе разные: экология, химия, биология, краеведение и туризм.</w:t>
      </w:r>
    </w:p>
    <w:p>
      <w:pPr>
        <w:pStyle w:val="Normal"/>
        <w:spacing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В программу школьного проекта «Экологические инициативы»  заложены такие формы работы, как элективные курсы экологической направленности, кружки, развернутая проектная деятельность детей разного возраста, начиная с первого класса. Спроектирована  и целенаправленно ведется летняя оздоровительная работа в школьном экологическом лагере, экспедиции, экологические и туристические слеты, работа в международной Биос-школе. </w:t>
      </w:r>
    </w:p>
    <w:p>
      <w:pPr>
        <w:pStyle w:val="Normal"/>
        <w:spacing w:before="0" w:after="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Школа развивает сотрудничество с различными организациями: </w:t>
      </w:r>
    </w:p>
    <w:p>
      <w:pPr>
        <w:pStyle w:val="Style15"/>
        <w:numPr>
          <w:ilvl w:val="0"/>
          <w:numId w:val="3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У ДОД «ЦДЮТ» г.Луги;</w:t>
      </w:r>
    </w:p>
    <w:p>
      <w:pPr>
        <w:pStyle w:val="Style15"/>
        <w:numPr>
          <w:ilvl w:val="0"/>
          <w:numId w:val="3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У ДОД «Центр «Ладога»;</w:t>
      </w:r>
    </w:p>
    <w:p>
      <w:pPr>
        <w:pStyle w:val="Style15"/>
        <w:numPr>
          <w:ilvl w:val="0"/>
          <w:numId w:val="3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учно-производственное объединение ЗАО «Крисмас+»;</w:t>
      </w:r>
    </w:p>
    <w:p>
      <w:pPr>
        <w:pStyle w:val="Style15"/>
        <w:numPr>
          <w:ilvl w:val="0"/>
          <w:numId w:val="3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ужское районное лесничество;</w:t>
      </w:r>
    </w:p>
    <w:p>
      <w:pPr>
        <w:pStyle w:val="Style15"/>
        <w:numPr>
          <w:ilvl w:val="0"/>
          <w:numId w:val="3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ждународной экологической общественной организацией «ЭКА».</w:t>
      </w:r>
    </w:p>
    <w:p>
      <w:pPr>
        <w:pStyle w:val="Normal"/>
        <w:spacing w:before="0" w:after="0"/>
        <w:ind w:left="142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ом всей проделанной школой работы являются ежегодные победы на олимпиадах, конкурсах, слетах и конференциях разных уровней - от районного до международного.</w:t>
      </w:r>
    </w:p>
    <w:p>
      <w:pPr>
        <w:pStyle w:val="Normal"/>
        <w:spacing w:before="0" w:after="0"/>
        <w:ind w:left="142" w:firstLine="56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текущем учебном году школа участвовала в областном конкурсе экологических школ в дух номинациях: «Мой край – моя забота» и  «Ученые будущего», в которых соответственно заняла первое и третье места.</w:t>
      </w:r>
    </w:p>
    <w:p>
      <w:pPr>
        <w:pStyle w:val="Normal"/>
        <w:spacing w:before="0" w:after="0"/>
        <w:ind w:left="142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более активными  и результативными участниками в экологической научно-исследовательской  работе стали  Куклич Ксения и Кожокарь Татьяна, которые представлены на «Премию для поддержки талантливой молодежи».</w:t>
      </w:r>
    </w:p>
    <w:p>
      <w:pPr>
        <w:pStyle w:val="Normal"/>
        <w:spacing w:before="0" w:after="0"/>
        <w:ind w:left="142" w:firstLine="567"/>
        <w:rPr/>
      </w:pPr>
      <w:r>
        <w:rPr>
          <w:rFonts w:cs="Times New Roman" w:ascii="Times New Roman" w:hAnsi="Times New Roman"/>
          <w:sz w:val="24"/>
          <w:szCs w:val="24"/>
        </w:rPr>
        <w:t>За привлечение населения поселка Толмачево к решению экологических проблем учащиеся школы отмечены областными грамотами.</w:t>
      </w:r>
    </w:p>
    <w:p>
      <w:pPr>
        <w:pStyle w:val="Normal"/>
        <w:spacing w:before="0" w:after="0"/>
        <w:ind w:left="142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«Международный год леса – 2011» учащиеся школы совместно с Толмачевским отделением Лужского лесничества заложили школьный питомник саженцев ели и  сосны.</w:t>
      </w:r>
    </w:p>
    <w:p>
      <w:pPr>
        <w:pStyle w:val="Normal"/>
        <w:spacing w:before="0" w:after="0"/>
        <w:ind w:left="142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ем наиболее значимых экологических проектов в школе стала учитель высшей категории, победитель конкурса лучших учителей Российской Федерации в рамках ПНПО 2010 года Шевцова Юлия Игоревна.</w:t>
      </w:r>
    </w:p>
    <w:p>
      <w:pPr>
        <w:pStyle w:val="Normal"/>
        <w:spacing w:before="0" w:after="0"/>
        <w:ind w:left="142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ники экологических проектов с увлечением исследуют природные объекты своего края:</w:t>
      </w:r>
    </w:p>
    <w:p>
      <w:pPr>
        <w:pStyle w:val="Style15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одят гидрологические измерения водных объектов;</w:t>
      </w:r>
    </w:p>
    <w:p>
      <w:pPr>
        <w:pStyle w:val="Style15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ируют пробы питьевой воды родников, колодцев, скважин;</w:t>
      </w:r>
    </w:p>
    <w:p>
      <w:pPr>
        <w:pStyle w:val="Style15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ют качество воды, как среды обитания водных организмов в реках и озерах края;</w:t>
      </w:r>
    </w:p>
    <w:p>
      <w:pPr>
        <w:pStyle w:val="Style15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уют различные природоохранные акции;</w:t>
      </w:r>
    </w:p>
    <w:p>
      <w:pPr>
        <w:pStyle w:val="Style15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ая забота детей направлена на сохранение исторического  парка родного поселка.</w:t>
      </w:r>
    </w:p>
    <w:p>
      <w:pPr>
        <w:pStyle w:val="Normal"/>
        <w:spacing w:before="0" w:after="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чиналось все с малого, а теперь в экологическое движение вовлечена вся школа, родители школьников, жители поселка. </w:t>
      </w:r>
    </w:p>
    <w:p>
      <w:pPr>
        <w:pStyle w:val="Normal"/>
        <w:spacing w:before="0" w:after="0"/>
        <w:ind w:left="142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142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142" w:firstLine="56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</w:t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7T05:00:00Z</dcterms:created>
  <dc:creator>Татьяна Петровна</dc:creator>
  <dc:description/>
  <cp:keywords/>
  <dc:language>en-US</dc:language>
  <cp:lastModifiedBy>Татьяна Петровна</cp:lastModifiedBy>
  <cp:lastPrinted>2011-06-16T10:47:00Z</cp:lastPrinted>
  <dcterms:modified xsi:type="dcterms:W3CDTF">2011-06-17T05:00:00Z</dcterms:modified>
  <cp:revision>2</cp:revision>
  <dc:subject/>
  <dc:title/>
</cp:coreProperties>
</file>